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国旗下讲话演讲稿精选"/>
      <w:r>
        <w:rPr/>
        <w:t>2023</w:t>
      </w:r>
      <w:r>
        <w:rPr/>
        <w:t>新学期开学国旗下讲话演讲稿精选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清晨的第一缕阳光洒向</w:t>
      </w:r>
      <w:r>
        <w:rPr/>
        <w:t>__</w:t>
      </w:r>
      <w:r>
        <w:rPr/>
        <w:t>学校的</w:t>
      </w:r>
      <w:r>
        <w:rPr/>
        <w:t>.</w:t>
      </w:r>
      <w:r>
        <w:rPr/>
        <w:t>校园、当雄壮的国歌声响起时，我们又迎来了新的一学期。一个充满希望的一学期开始了。在这里，我们又迎来了一批稚嫩的新面孔——一年级的小朋友们。同学们，你们的到来，为我们的学校注入了新的活力，在此，我代表</w:t>
      </w:r>
      <w:r>
        <w:rPr/>
        <w:t>__</w:t>
      </w:r>
      <w:r>
        <w:rPr/>
        <w:t>学校的全体师生为新入学的同学表示热烈的欢迎和最诚挚的问候</w:t>
      </w:r>
      <w:r>
        <w:rPr/>
        <w:t>!</w:t>
      </w:r>
      <w:r>
        <w:rPr/>
        <w:t>欢迎你们尽快融入到我们这个环境优美的学校，并祝你们在校期间学习进步，生活愉快，健康成长。</w:t>
      </w:r>
    </w:p>
    <w:p>
      <w:pPr>
        <w:pStyle w:val="Normal"/>
        <w:rPr/>
      </w:pPr>
      <w:r>
        <w:rPr/>
        <w:t>一年级的同学们，从此，你们的学生阶段将的真正开始，也标志着你们的人生进入了一个全新的时期，这也是人生的一个新起点。你们要尽快适应学校生活。按时起床，准时到校，不迟到，不早退。养成良好的学习习惯，良好的开端是成功的一半。</w:t>
      </w:r>
    </w:p>
    <w:p>
      <w:pPr>
        <w:pStyle w:val="Normal"/>
        <w:rPr/>
      </w:pPr>
      <w:r>
        <w:rPr/>
        <w:t>新学期新起点，中高年级的同学们，在低年级同学的眼里，我们已经是大哥哥，大姐姐。我们的一言一行将直接影响着他们，我们一定要起到模范带头作用。或许，我们以前是后进生，但我们要有信心从现在开始，发奋努力，迎头赶上。以优异的成绩回报我们的母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