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继续教育学习总结与自我反思"/>
      <w:r>
        <w:rPr/>
        <w:t>中小学教师继续教育学习总结与自我反思</w:t>
      </w:r>
      <w:bookmarkEnd w:id="0"/>
    </w:p>
    <w:p>
      <w:pPr>
        <w:pStyle w:val="Normal"/>
        <w:rPr/>
      </w:pPr>
      <w:r>
        <w:rPr/>
        <w:t>我是一名普通的农村教师，本次是河北省唐山市初中历史一班的学员，在最近一个月的时间城我参加了</w:t>
      </w:r>
      <w:r>
        <w:rPr/>
        <w:t>20__</w:t>
      </w:r>
      <w:r>
        <w:rPr/>
        <w:t>年继续教育的网络学习，可谓受益匪浅，现将我的感受与大家分享。</w:t>
      </w:r>
    </w:p>
    <w:p>
      <w:pPr>
        <w:pStyle w:val="Normal"/>
        <w:rPr/>
      </w:pPr>
      <w:r>
        <w:rPr/>
        <w:t>一、为我们提供了一个学习的良好平台，在这个平台里，我们得到很多学习机会，能有最好的理论，最有效果学习。积极学习。本班学员都很珍惜这次难得的学习机会，学习气氛十分浓厚，仿佛回到了学生时代。在最短的时间，将自己由教师转换为学生，认真而又诚恳地接受培训，态度端正、专心致志地接受着新鲜的理念，在班级论坛中，积极交流，争先讨论，值得我学习与深思。</w:t>
      </w:r>
    </w:p>
    <w:p>
      <w:pPr>
        <w:pStyle w:val="Normal"/>
        <w:rPr/>
      </w:pPr>
      <w:r>
        <w:rPr/>
        <w:t>二、专家讲座全面系统，深入浅出。专家、教授的讲座就象是一顿丰盛的大餐，精美地呈现在我们的面前，为我们这些如饥似渴的学生解决了一大难题。当我看到</w:t>
      </w:r>
      <w:r>
        <w:rPr/>
        <w:t>(</w:t>
      </w:r>
      <w:r>
        <w:rPr/>
        <w:t>听到</w:t>
      </w:r>
      <w:r>
        <w:rPr/>
        <w:t>)</w:t>
      </w:r>
      <w:r>
        <w:rPr/>
        <w:t>各位专家、教授毫无保留地把自己在学习和工作中的经验拿出来与大家分享的时候，心里有种莫名的感动。同时，专家们那客气的语言“老师们好，很高兴认识您”等话语，让我们很快就融为一个集体，听起来也倍感亲切。就这样，我们其乐融融地学完各门课程。</w:t>
      </w:r>
    </w:p>
    <w:p>
      <w:pPr>
        <w:pStyle w:val="Normal"/>
        <w:rPr/>
      </w:pPr>
      <w:r>
        <w:rPr/>
        <w:t>三、学无止境，更新学习观念。听专家、教授们自如的讲座，心中佩服他们知识的渊博。一种“听君一席话，胜读十年书”的感慨油然而生。我们要继续向前迈进的一条道路就是不断的读书学习，活到老，学到老，学无止境。我虽然不能成为教育教学的专家，但我可以从现在起就行动起来，像专家一样投入到读书学习的活动中去，对照自己的工作实际，将所学知识为我所用。</w:t>
      </w:r>
    </w:p>
    <w:p>
      <w:pPr>
        <w:pStyle w:val="Normal"/>
        <w:rPr/>
      </w:pPr>
      <w:r>
        <w:rPr/>
        <w:t>本次培训学习虽然就快结束了，但我知道有更重的学习和工作任务在后面等着我。让我们树立终身学习的观念：为做一名合格的教育工作者而努力学习，为培养出更多创新人才而努力工作。</w:t>
      </w:r>
    </w:p>
    <w:p>
      <w:pPr>
        <w:pStyle w:val="Normal"/>
        <w:widowControl/>
        <w:bidi w:val="0"/>
        <w:spacing w:before="180" w:after="180"/>
        <w:jc w:val="left"/>
        <w:rPr/>
      </w:pPr>
      <w:r>
        <w:rPr/>
        <w:t>总之，我们要在以后的工作中，认真踏实做好每一件事，爱岗敬业，将满腔热情投入到工作中去。让我的课题更精彩，让我的教育更有效果，更有利于学生的健康成长，使他们成为现代社会的最有用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