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防疫个人优秀事迹十篇"/>
      <w:r>
        <w:rPr/>
        <w:t>小区防疫个人优秀事迹十篇</w:t>
      </w:r>
      <w:bookmarkEnd w:id="0"/>
    </w:p>
    <w:p>
      <w:pPr>
        <w:pStyle w:val="Normal"/>
        <w:rPr/>
      </w:pPr>
      <w:r>
        <w:rPr/>
        <w:t>这场突如其来的疫情，就像一面镜子，照出了许多普通人不普通的灵魂。譬如奋战在防疫一线的社区志愿者们，他们勇担责任、践行使命，不断创造“舍小爱为大爱”的先进事迹，充分展现“我为人人人人为我”的奉献精神。</w:t>
      </w:r>
    </w:p>
    <w:p>
      <w:pPr>
        <w:pStyle w:val="Normal"/>
        <w:rPr/>
      </w:pPr>
      <w:r>
        <w:rPr/>
        <w:t>市人才服务中心支部委员方</w:t>
      </w:r>
      <w:r>
        <w:rPr/>
        <w:t>__</w:t>
      </w:r>
      <w:r>
        <w:rPr/>
        <w:t>，今年</w:t>
      </w:r>
      <w:r>
        <w:rPr/>
        <w:t>__</w:t>
      </w:r>
      <w:r>
        <w:rPr/>
        <w:t>岁，家住刘口花园。疫情发生后，她主动请缨，每天在社区门口开展志愿服务，参与蔬菜水果的分发工作。“作为一名党员，我不能闲着，得出力啊</w:t>
      </w:r>
      <w:r>
        <w:rPr/>
        <w:t>!”</w:t>
      </w:r>
      <w:r>
        <w:rPr/>
        <w:t>这是她常挂嘴边的口头禅。此外，她常常在社区微信群转发防护常识、传递抗疫正能量，鼓励大家坚定信心、共度时艰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，如往常一样，方</w:t>
      </w:r>
      <w:r>
        <w:rPr/>
        <w:t>__</w:t>
      </w:r>
      <w:r>
        <w:rPr/>
        <w:t>一大早就全身心投入到社区值守工作中。可刚吃完晚饭，她突然被家人电话告知，患有阿尔茨海默病的公公从黄荆小区的住所不慎走失，而家人因疫情无法外出找人。放下电话，方</w:t>
      </w:r>
      <w:r>
        <w:rPr/>
        <w:t>__</w:t>
      </w:r>
      <w:r>
        <w:rPr/>
        <w:t>焦虑万分，因为她有公务在身，不能擅自出小区大门。思忖片刻后，她马上联系黄荆小区社区书记李同成请求帮助，当晚在李同成书记和社区志愿者的帮助下，其公公被顺利找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国才有家”，为了心中的大爱，方</w:t>
      </w:r>
      <w:r>
        <w:rPr/>
        <w:t>__</w:t>
      </w:r>
      <w:r>
        <w:rPr/>
        <w:t>暂时放下了自己的小家，选择守护刘口花园小区的大家们。虽然在关键时刻她没能亲自守护自己的公公，不过值得欣慰的是，她的所作所为对得起党和人民。这就是一种大爱</w:t>
      </w:r>
      <w:r>
        <w:rPr/>
        <w:t>!</w:t>
      </w:r>
      <w:r>
        <w:rPr/>
        <w:t>我们相信，当无数人的大爱汇聚在一起时，这场疫情就一定能早日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