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邮件写作范文"/>
      <w:r>
        <w:rPr/>
        <w:t>英语邮件写作范文</w:t>
      </w:r>
      <w:bookmarkEnd w:id="0"/>
    </w:p>
    <w:p>
      <w:pPr>
        <w:pStyle w:val="Normal"/>
        <w:rPr/>
      </w:pPr>
      <w:r>
        <w:rPr/>
        <w:t>DearMrSmiths,</w:t>
      </w:r>
    </w:p>
    <w:p>
      <w:pPr>
        <w:pStyle w:val="Normal"/>
        <w:rPr/>
      </w:pPr>
      <w:r>
        <w:rPr/>
        <w:t>Thankyouforyourlastletter.</w:t>
      </w:r>
    </w:p>
    <w:p>
      <w:pPr>
        <w:pStyle w:val="Normal"/>
        <w:rPr/>
      </w:pPr>
      <w:r>
        <w:rPr/>
        <w:t>Asyourrequire,IhavewrittenapersonalstatementtogiveadetaileddescriptionofmyacademicandworkexperienceinTianjinUniversity.IalsowrotemyreasonsformyapplyingtoyourGraduateSchoolforpursuitoftheInternationalBusinessProgram.</w:t>
      </w:r>
    </w:p>
    <w:p>
      <w:pPr>
        <w:pStyle w:val="Normal"/>
        <w:rPr/>
      </w:pPr>
      <w:r>
        <w:rPr/>
        <w:t>Ihavetwolettersofrecommendationforme.OneofthemisfromanEnglishProfessor,whichprovesthatmyEnglishhasreachedanadvancedlevel.Theotherisfromaneconomicsprofessor,whichcertificatesthatIamgoodinthefieldofeconomicsandbusinessmanagement.Bothoftheletterswillbemaileddirectlytoyou.</w:t>
      </w:r>
    </w:p>
    <w:p>
      <w:pPr>
        <w:pStyle w:val="Normal"/>
        <w:rPr/>
      </w:pPr>
      <w:r>
        <w:rPr/>
        <w:t>MyGMATscoreis2160.Ihaven’treceivedmyTOFELscoreyet.ButIwillsendittoyouassoonasIknow.</w:t>
      </w:r>
    </w:p>
    <w:p>
      <w:pPr>
        <w:pStyle w:val="Normal"/>
        <w:rPr/>
      </w:pPr>
      <w:r>
        <w:rPr/>
        <w:t>BestWishes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