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援鄂医护人员战疫情心得体会精选"/>
      <w:r>
        <w:rPr/>
        <w:t>援鄂医护人员战疫情心得体会精选</w:t>
      </w:r>
      <w:bookmarkEnd w:id="0"/>
    </w:p>
    <w:p>
      <w:pPr>
        <w:pStyle w:val="Normal"/>
        <w:rPr/>
      </w:pPr>
      <w:r>
        <w:rPr/>
        <w:t>2020</w:t>
      </w:r>
      <w:r>
        <w:rPr/>
        <w:t>年</w:t>
      </w:r>
      <w:r>
        <w:rPr/>
        <w:t>2</w:t>
      </w:r>
      <w:r>
        <w:rPr/>
        <w:t>月</w:t>
      </w:r>
      <w:r>
        <w:rPr/>
        <w:t>4</w:t>
      </w:r>
      <w:r>
        <w:rPr/>
        <w:t>日出发前往武汉。护理部给我们做后勤保障的护理部、院感、器械等科室，感谢院里领导提供给我们在生活、防护用品和精神上最大的支持。出征前这一次的送行稍有沉重，因为下一站就是我们的目的地：武汉。是害怕吗</w:t>
      </w:r>
      <w:r>
        <w:rPr/>
        <w:t>?</w:t>
      </w:r>
      <w:r>
        <w:rPr/>
        <w:t>不是，是想打退堂鼓吗</w:t>
      </w:r>
      <w:r>
        <w:rPr/>
        <w:t>?</w:t>
      </w:r>
      <w:r>
        <w:rPr/>
        <w:t>没有，是因为使命感上来，除了严肃，我们再也做不到嘻嘻哈哈。院里领导给我们举行的欢送仪式，其实看到斯院长和白院长眼中噙满的泪水，那一刻感觉就是长辈对我们小辈的谆谆教诲，心中的温暖胜过千言万语的感谢。终于在大家的欢送中我们过了安检，时间过得很快，两个多小时没有感觉就度过了。看到武汉的灯光。一到酒店因为不知道会不会彻底安顿在这里，所以带来的箱子没有拆开，合衣而眠，晚安，武汉</w:t>
      </w:r>
      <w:r>
        <w:rPr/>
        <w:t>!</w:t>
      </w:r>
    </w:p>
    <w:p>
      <w:pPr>
        <w:pStyle w:val="Normal"/>
        <w:rPr/>
      </w:pPr>
      <w:r>
        <w:rPr/>
        <w:t>忐忑了很久，终于知道我们要来新闻上已经传播开来的方舱医院，我们被分配到了武汉国际会展中心的方舱医院。领队带着我们在门前集合由专业的控感老师给我们讲解穿脱隔离衣的地方。早晨九点多进的病区，病人量还可以，大家都很有秩序，有条不紊的住院，整理用物。给患者测量体温，测血氧饱和度，筛查有没有病情比较重的患者等等，因为是第一天，刚开始时间有些长，九个小时，摘了口罩也看到了电视上口罩的深深压痕，有些痒，有些痛。回到住处，进门又是一顿彻底消毒，今天竟再也没有闻到刺鼻的味道，估计是习惯了。流水账一样的记录，因为有些累了，晚安，武汉。</w:t>
      </w:r>
    </w:p>
    <w:p>
      <w:pPr>
        <w:pStyle w:val="Normal"/>
        <w:rPr/>
      </w:pPr>
      <w:r>
        <w:rPr/>
        <w:t>早晨的武汉，还是阴天，从来的那天开始，就一直阴天下雨，何时放晴</w:t>
      </w:r>
      <w:r>
        <w:rPr/>
        <w:t>?</w:t>
      </w:r>
      <w:r>
        <w:rPr/>
        <w:t>未知。吃过早饭，锡盟队十个人下楼等着出发，必要的装备最好是佩戴好的。你能认出来我们谁是谁吗</w:t>
      </w:r>
      <w:r>
        <w:rPr/>
        <w:t>?n95</w:t>
      </w:r>
      <w:r>
        <w:rPr/>
        <w:t>口罩带好，佩戴一次性帽子，穿防护服，佩戴第一层手套，戴护目镜，再穿一次性隔离衣，戴第二层手套，穿鞋套，在穿一层鞋套。调整装备，因为没有镜子，所以只能互相检查，直到没有外露和各种其他不合格的地方，记号笔写好名字和地区，我们就可以进入病区。今天是第二天，上岗七个小时，接班后我们负责的病房还没有收满，采集信息，帮助患者协调沟通，解释患者的各种疑问，必要时测量生命体征，找医生解决患者情况，到了吃饭时间，帮助患者分发餐食。今天的工作流程已经比昨天好了很多，开始走上正轨。从方舱出来，脱完隔离服，已经是晚上九点半。相信很快有那么一天，我们都能摘下口罩、帽子、橡胶手套，一起牵着手走在路灯下，没有顾及的聊天，欣赏这些以前从来不注意的小美好。不想吃饭的时候，热气腾腾的来一碗泡面结束这一天，其实这时候已经凌晨</w:t>
      </w:r>
      <w:r>
        <w:rPr/>
        <w:t>1</w:t>
      </w:r>
      <w:r>
        <w:rPr/>
        <w:t>点</w:t>
      </w:r>
      <w:r>
        <w:rPr/>
        <w:t>45</w:t>
      </w:r>
      <w:r>
        <w:rPr/>
        <w:t>分，晚安，武汉</w:t>
      </w:r>
      <w:r>
        <w:rPr/>
        <w:t>!</w:t>
      </w:r>
    </w:p>
    <w:p>
      <w:pPr>
        <w:pStyle w:val="Normal"/>
        <w:rPr/>
      </w:pPr>
      <w:r>
        <w:rPr/>
        <w:t>凌晨两点多，我们下班了。第一个前夜班，从晚上七点半到凌晨两点。节日快乐，从来没有像样庆祝过元宵节，但今年还真当回事过，虽然有点晚，但确很快乐，今天只谈节日，不提工作。昨天是元宵节，清晨四点二十分，大家早安，我们晚安</w:t>
      </w:r>
      <w:r>
        <w:rPr/>
        <w:t>!</w:t>
      </w:r>
    </w:p>
    <w:p>
      <w:pPr>
        <w:pStyle w:val="Normal"/>
        <w:rPr/>
      </w:pPr>
      <w:r>
        <w:rPr/>
        <w:t>进舱第四天，每天过得不知道周几，只感觉我们在不停的重复一个工作模式，所以有枯燥、有乏味，但还好，我们有一帮队友，一起上下班，聊天、开玩笑，日子过得还是有滋有味。两人搭档，测体温，测血氧，这是我们每天要做的工作，而且患者都特别关注这两项内容，担心发热，担心缺氧，所以有些心理稍脆弱的患者会有些许焦虑，会反复让你测量，电子体温枪不信，在拿水银体温计监测，直到确实就是这个体温才放心。所以，胜利的那一天应该不会太远了。武汉今天又是阴天，一辆辆的物资车有顺序的走着，国家都这么给力了，我们还能有什么困难不能克服，只有一起努力吧。</w:t>
      </w:r>
    </w:p>
    <w:p>
      <w:pPr>
        <w:pStyle w:val="Normal"/>
        <w:rPr/>
      </w:pPr>
      <w:r>
        <w:rPr/>
        <w:t>昨天的班次是</w:t>
      </w:r>
      <w:r>
        <w:rPr/>
        <w:t>20</w:t>
      </w:r>
      <w:r>
        <w:rPr/>
        <w:t>：</w:t>
      </w:r>
      <w:r>
        <w:rPr/>
        <w:t>00-2</w:t>
      </w:r>
      <w:r>
        <w:rPr/>
        <w:t>：</w:t>
      </w:r>
      <w:r>
        <w:rPr/>
        <w:t>00</w:t>
      </w:r>
      <w:r>
        <w:rPr/>
        <w:t>。下了班，从舱里出来，回到家已经三点多，收拾完吃点东西，四点上床睡觉，手机全部静音，一觉睡到快十点。前天下楼例行拿饭，从零食台上看到了我们医院的酸马奶，顿感惊喜，但心生酸楚，仿佛见到了亲人一般，心中滋味无法形容。就像我们在外地生活，如果看到一个大锡盟蒙</w:t>
      </w:r>
      <w:r>
        <w:rPr/>
        <w:t>H</w:t>
      </w:r>
      <w:r>
        <w:rPr/>
        <w:t>的车牌号，都恨不得把他叫住，哪怕只是看一眼，都感觉看到了家乡。手拉手，为自己加油，为武汉加油。以前我们是穿着白衣、戴着燕尾帽、面容姣好时刻面带微笑的天使，现在我们是全副武装的天使，你看不清我们的模样，听不清我们真实的声音，更别提我们带着温暖的笑容。临行前，院里领导特地给我们带上了九黑防疫散，每天上班都带在身上，特别安心，所以我们一定要平安回去。此时的武汉飘起了雪花，今天夜班，估计有的冻了。第十一天，一切安好，勿念</w:t>
      </w:r>
      <w:r>
        <w:rPr/>
        <w:t>!</w:t>
      </w:r>
    </w:p>
    <w:p>
      <w:pPr>
        <w:pStyle w:val="Normal"/>
        <w:rPr/>
      </w:pPr>
      <w:r>
        <w:rPr/>
        <w:t>2020</w:t>
      </w:r>
      <w:r>
        <w:rPr/>
        <w:t>年</w:t>
      </w:r>
      <w:r>
        <w:rPr/>
        <w:t>2</w:t>
      </w:r>
      <w:r>
        <w:rPr/>
        <w:t>月</w:t>
      </w:r>
      <w:r>
        <w:rPr/>
        <w:t>17</w:t>
      </w:r>
      <w:r>
        <w:rPr/>
        <w:t>日，我们医院第二批援助武汉的战士们出发了，看到他们又想起了我们出征的时候，一个愿望：一起平安回家。坐上车回来的路上，因为天晴才终于可以看看这个城市的局部模样。手机外面套了塑料，所以照片有些模糊，但也遮挡不了它的美。以前总是反感患者家属给患者用尿不湿，因为怕淹屁股，但是自己用了才发觉好像还好，只是想站着方便那确实是一件特别困难的事。我记得第一次用，九个小时的时间不吃不喝无所谓，但厕所不去确实很痛苦，憋的感觉肚子疼腰疼确怎么也不能方便，没有办法大家说方便吧不然憋坏了，可是折腾了有一个来小时仍旧失败，最后大家说去厕所打开水龙头听流水声或许管用，试了下终于有那么点感觉，正当准备方便的时候。一个患者一直盯着我，瞬间感觉全无，匆匆忙忙跑了回去，一直等到回宾馆。还好现在慢慢开始习惯，不然肾脏可能真的会出问题，尿潴留患者的痛苦深深地有了体会，但凡任何事自己体会了才能有更多的想法。武汉，每一天与你同在，加油。</w:t>
      </w:r>
    </w:p>
    <w:p>
      <w:pPr>
        <w:pStyle w:val="Normal"/>
        <w:rPr/>
      </w:pPr>
      <w:r>
        <w:rPr/>
        <w:t>每天工作，有时候会忽略一些小细节，某一天突然在病房门口看到了一封感谢信，读了一遍，心情还是有些澎湃。感谢信原来是这位叔叔写的，同时他是我们江汉方舱医院的一名志愿者，虽然是病人，但也在帮助我们为患者处理一些事情。因为有他们，我们分发物品的时间明显缩短了很多。看到这封信，虽然字体平平，但是表达的感谢之情溢于言表，半个多月的时间，我们的辛苦没有白费。感谢患者对我们平时工作的大力支持</w:t>
      </w:r>
      <w:r>
        <w:rPr/>
        <w:t>!</w:t>
      </w:r>
      <w:r>
        <w:rPr/>
        <w:t>里面一句他想去内蒙古大草原。我想告诉您每年的夏季，内蒙古锡林郭勒大草原是最美的季节，有几个患者出来让我带她们跳广场舞，可是对于我这个舞蹈天分一向很差的人来说有些难度，既然舞蹈不行，但是嘴可以，我就给他们讲了关于我们锡林郭勒的草原、美食、人文。她们都很开心，都要等疫情结束去看看我们家乡的草原。待到春暖花开，我们一起畅游武汉。</w:t>
      </w:r>
    </w:p>
    <w:p>
      <w:pPr>
        <w:pStyle w:val="Normal"/>
        <w:rPr/>
      </w:pPr>
      <w:r>
        <w:rPr/>
        <w:t>第</w:t>
      </w:r>
      <w:r>
        <w:rPr/>
        <w:t>23</w:t>
      </w:r>
      <w:r>
        <w:rPr/>
        <w:t>天，时间过得有些快，开始并不觉得累，每天下了班还可以轻松洗个澡，吃点东西，玩会手机，最近明显感觉到下班回来身体有些疲乏。下午两点到晚上八点，在房间里憋的只想着上班提前下去透透气，头晕脑胀，还好昨天的风有些凉意，清醒了许多。英雄的武汉，因为有英雄的你。我比较害怕英雄两个字，分量太重，担当不起，其实我们是做了本来的医务工作。</w:t>
      </w:r>
      <w:r>
        <w:rPr/>
        <w:t>23</w:t>
      </w:r>
      <w:r>
        <w:rPr/>
        <w:t>天，虽然不知道归期，但目前仍旧希望我们能保持好的体力，开心快乐的去上班，宝贝，妈妈很想你，你要听爸爸话，等我回家。格格，老姨也很想你，你也要听妈妈的话，听姥姥的话，等着老姨回家。疫情不结束，我们不撤退，加油，亲爱的五朵花，爱你们。</w:t>
      </w:r>
    </w:p>
    <w:p>
      <w:pPr>
        <w:pStyle w:val="Normal"/>
        <w:widowControl/>
        <w:bidi w:val="0"/>
        <w:spacing w:before="180" w:after="180"/>
        <w:jc w:val="left"/>
        <w:rPr/>
      </w:pPr>
      <w:r>
        <w:rPr/>
        <w:t>2020</w:t>
      </w:r>
      <w:r>
        <w:rPr/>
        <w:t>年</w:t>
      </w:r>
      <w:r>
        <w:rPr/>
        <w:t>3</w:t>
      </w:r>
      <w:r>
        <w:rPr/>
        <w:t>月</w:t>
      </w:r>
      <w:r>
        <w:rPr/>
        <w:t>2</w:t>
      </w:r>
      <w:r>
        <w:rPr/>
        <w:t>日，今早去接班只剩下</w:t>
      </w:r>
      <w:r>
        <w:rPr/>
        <w:t>78</w:t>
      </w:r>
      <w:r>
        <w:rPr/>
        <w:t>名患者。互相搭配，清点人数，在大家的配合下，很快我们就把患者都捋顺了，没有出差错。这期间我们基本都和患者熟悉了，并且相处融洽。我的主要职责最后变成了外勤班，采集血标本，拿药，领饭，领零食等等，各种小零碎都由我和两个小伙伴帮责班去处理，然后分发给她们。三月的武汉，小草已经发出嫩绿的芽，基本都散了叶子，开了小花。这样好的季节，希望早日能春暖，早日能放晴。武汉，请继续加油，疫情不退，我们不撤，会一直陪你战斗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