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女节慰问信息"/>
      <w:r>
        <w:rPr/>
        <w:t>3.8</w:t>
      </w:r>
      <w:r>
        <w:rPr/>
        <w:t>妇女节慰问信息</w:t>
      </w:r>
      <w:bookmarkEnd w:id="0"/>
    </w:p>
    <w:p>
      <w:pPr>
        <w:pStyle w:val="Normal"/>
        <w:rPr/>
      </w:pPr>
      <w:r>
        <w:rPr/>
        <w:t>亲爱的女职工同志们：</w:t>
      </w:r>
    </w:p>
    <w:p>
      <w:pPr>
        <w:pStyle w:val="Normal"/>
        <w:rPr/>
      </w:pPr>
      <w:r>
        <w:rPr/>
        <w:t>在这阳光明媚、春意盎然的三月，迎来了一年一度的“三八”国际劳动妇女节。在这里我们向全体女职工致以节日问候，道一声节日快乐</w:t>
      </w:r>
      <w:r>
        <w:rPr/>
        <w:t>!</w:t>
      </w:r>
      <w:r>
        <w:rPr/>
        <w:t>祝福每一位姐妹青春永驻，身体健康，家庭幸福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女人半边天”，你们的工作，在集团中占据着重要的地位。冰心老人曾经这样说：“世界上若没有女人，这世界至少要失去十分之五的‘真’，十分之六的‘善’，十分之七的‘美’。”女职工们柔弱的肩膀上，担起了事业和家庭两副重担，你们在各个岗位上辛勤工作，为集团的发展做出了可喜成绩，我们为有这样的一支优秀的女职工队伍而感到高兴和自豪。</w:t>
      </w:r>
    </w:p>
    <w:p>
      <w:pPr>
        <w:pStyle w:val="Normal"/>
        <w:rPr/>
      </w:pPr>
      <w:r>
        <w:rPr/>
        <w:t>在节日到来之际，集团机关女职工委员会为姐妹们寄上一封慰问信、送上一份慰问金、放上一天节日假，希望大家愉快度过自己的节日。借此机会我们也向所有员工及家属道一声感谢，感谢大家为公司做出的种种贡献。</w:t>
      </w:r>
    </w:p>
    <w:p>
      <w:pPr>
        <w:pStyle w:val="Normal"/>
        <w:rPr/>
      </w:pPr>
      <w:r>
        <w:rPr/>
        <w:t>新的一年里我们面临的任务更加艰巨而光荣，在集团党政工团的领导下，大家一道振奋精神，开拓进取，为实现集团今年“</w:t>
      </w:r>
      <w:r>
        <w:rPr/>
        <w:t>5421”</w:t>
      </w:r>
      <w:r>
        <w:rPr/>
        <w:t>生产经营目标任务和“</w:t>
      </w:r>
      <w:r>
        <w:rPr/>
        <w:t>311”</w:t>
      </w:r>
      <w:r>
        <w:rPr/>
        <w:t>项目建设目标任务而努力奋斗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