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个人自我总结范文"/>
      <w:r>
        <w:rPr/>
        <w:t>大二个人自我总结范文</w:t>
      </w:r>
      <w:bookmarkEnd w:id="0"/>
    </w:p>
    <w:p>
      <w:pPr>
        <w:pStyle w:val="Normal"/>
        <w:rPr/>
      </w:pPr>
      <w:r>
        <w:rPr/>
        <w:t>光阴似箭，转眼间大二又过去了。大二整个学期我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思想上，身为入党积极分子，我要求自己要积极上进，热爱祖国、热爱人民，热爱中国共产党，有很强的上进心，勇于批评与自我批评，树立了正确的人生观和价值观。为实现自己的人生价值做出最大的努力</w:t>
      </w:r>
      <w:r>
        <w:rPr/>
        <w:t>!</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rPr/>
      </w:pPr>
      <w:r>
        <w:rPr/>
        <w:t>在工作上，在大二的一年里，我在工作方面不是很出色，因为不是班委，没有什么特别的工作，但是辅导员等领导布置下来的工作、作业我都尽全力完成，在此期间我深刻的认识到一定要把理论运用带现实生活中去，否则那理论就是一文不值的枯燥文字，注重理论与实践结合是我最大的感受</w:t>
      </w:r>
      <w:r>
        <w:rPr/>
        <w:t>!</w:t>
      </w:r>
    </w:p>
    <w:p>
      <w:pPr>
        <w:pStyle w:val="Normal"/>
        <w:rPr/>
      </w:pPr>
      <w:r>
        <w:rPr/>
        <w:t>我会努力学习，奋发向上，好好计划大三，争取成为一名优秀的大学生。</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