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竞选三分钟的自我介绍"/>
      <w:r>
        <w:rPr/>
        <w:t>社团竞选三分钟的自我介绍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</w:t>
      </w:r>
      <w:r>
        <w:rPr/>
        <w:t>YJBYS</w:t>
      </w:r>
      <w:r>
        <w:rPr/>
        <w:t>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