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简历求职自我评价范文大全"/>
      <w:r>
        <w:rPr/>
        <w:t>2023</w:t>
      </w:r>
      <w:r>
        <w:rPr/>
        <w:t>年简历求职自我评价范文大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本人性格开朗，进取向上，有较强的组织沟通本事，喜欢迎接新的挑战。学习本事很强，能够快速胜任不一样领域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