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员工慰问信"/>
      <w:r>
        <w:rPr/>
        <w:t>中秋节员工慰问信</w:t>
      </w:r>
      <w:bookmarkEnd w:id="0"/>
    </w:p>
    <w:p>
      <w:pPr>
        <w:pStyle w:val="Normal"/>
        <w:rPr/>
      </w:pPr>
      <w:r>
        <w:rPr/>
        <w:t>亲爱的包百集团全体同仁们：</w:t>
      </w:r>
    </w:p>
    <w:p>
      <w:pPr>
        <w:pStyle w:val="Normal"/>
        <w:rPr/>
      </w:pPr>
      <w:r>
        <w:rPr/>
        <w:t>“</w:t>
      </w:r>
      <w:r>
        <w:rPr/>
        <w:t>中天皓月明世界，遍地笙歌乐团圆。”值此中秋佳节之际，中共包百大楼集团股份有限公司委员会、包百大楼集团股份有限公司、包百大楼集团股份有限公司工会委员会，向全体员工及家属，致以诚挚的问候和良好的祝愿</w:t>
      </w:r>
      <w:r>
        <w:rPr/>
        <w:t>!</w:t>
      </w:r>
    </w:p>
    <w:p>
      <w:pPr>
        <w:pStyle w:val="Normal"/>
        <w:rPr/>
      </w:pPr>
      <w:r>
        <w:rPr/>
        <w:t>中秋是中华民族的传统佳节，是朋友相聚的日子，是家人团员的日子。在这举国欢庆的日子里，你们为了包百人梦想的实现，为了鹿城商业事业的发展，坚守自己的工作岗位，兢兢业业，无怨无悔</w:t>
      </w:r>
      <w:r>
        <w:rPr/>
        <w:t>!</w:t>
      </w:r>
      <w:r>
        <w:rPr/>
        <w:t>把你们的美好年华、巨大精力与热情奉献给前进中的包百集团</w:t>
      </w:r>
      <w:r>
        <w:rPr/>
        <w:t>!</w:t>
      </w:r>
      <w:r>
        <w:rPr/>
        <w:t>正是由于你们的坚守与奉献，包百集团才得以在激烈的市场竞争中乘风破浪，勇创佳绩</w:t>
      </w:r>
      <w:r>
        <w:rPr/>
        <w:t>!</w:t>
      </w:r>
    </w:p>
    <w:p>
      <w:pPr>
        <w:pStyle w:val="Normal"/>
        <w:rPr/>
      </w:pPr>
      <w:r>
        <w:rPr/>
        <w:t>在此，集团公司董事会向各位同仁表示衷心的感谢</w:t>
      </w:r>
      <w:r>
        <w:rPr/>
        <w:t>!</w:t>
      </w:r>
    </w:p>
    <w:p>
      <w:pPr>
        <w:pStyle w:val="Normal"/>
        <w:rPr/>
      </w:pPr>
      <w:r>
        <w:rPr/>
        <w:t>XXX</w:t>
      </w:r>
      <w:r>
        <w:rPr/>
        <w:t>年，在集团领导班子的带领下，我们齐心协力，众志成城，公司实现了稳定、快速、健康的发展。集团全体员工面对宏观经济不景气、市场竞争趋于白热化等重重困难的压力与挑战，倍加辛勤工作，倍加精诚团结，在各自的工作岗位上创造了出色的业绩。如今持续近五个月的集团百货大楼店的装修工程期工程已经进入最后的冲刺期，不久即将璀璨启幕。和平村超市店、前旗百加超店也在紧张筹备中。集团将以崭新的面貌迎接八方来客，树立全新的集团形象，揭开集团发展史上新的篇章</w:t>
      </w:r>
      <w:r>
        <w:rPr/>
        <w:t>!</w:t>
      </w:r>
    </w:p>
    <w:p>
      <w:pPr>
        <w:pStyle w:val="Normal"/>
        <w:widowControl/>
        <w:bidi w:val="0"/>
        <w:spacing w:before="180" w:after="180"/>
        <w:jc w:val="left"/>
        <w:rPr/>
      </w:pPr>
      <w:r>
        <w:rPr/>
        <w:t>在这份沉甸甸的喜悦里，有各位艰辛的汗水和卓越的智慧、有各位无私的奉献和全心的付出，集团公司对此表示最崇高的敬意和最诚挚的谢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