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工会新年慰问信"/>
      <w:r>
        <w:rPr/>
        <w:t>高校工会新年慰问信</w:t>
      </w:r>
      <w:bookmarkEnd w:id="0"/>
    </w:p>
    <w:p>
      <w:pPr>
        <w:pStyle w:val="Normal"/>
        <w:rPr/>
      </w:pPr>
      <w:r>
        <w:rPr/>
        <w:t>尊敬的全校工会会员：</w:t>
      </w:r>
    </w:p>
    <w:p>
      <w:pPr>
        <w:pStyle w:val="Normal"/>
        <w:rPr/>
      </w:pPr>
      <w:r>
        <w:rPr/>
        <w:t>在全党全国人民高举“</w:t>
      </w:r>
      <w:r>
        <w:rPr/>
        <w:t>xxxx”</w:t>
      </w:r>
      <w:r>
        <w:rPr/>
        <w:t>伟大旗帜，深入贯彻党的</w:t>
      </w:r>
      <w:r>
        <w:rPr/>
        <w:t>xx</w:t>
      </w:r>
      <w:r>
        <w:rPr/>
        <w:t>届四中全会精神，满怀信心全面建设小康社会的历史时刻，实验中学第五届教代会今天隆重开幕了，我代表县总工会向大会表示热烈的祝贺</w:t>
      </w:r>
      <w:r>
        <w:rPr/>
        <w:t>!</w:t>
      </w:r>
      <w:r>
        <w:rPr/>
        <w:t>向各位代表表示亲切的问候</w:t>
      </w:r>
      <w:r>
        <w:rPr/>
        <w:t>!</w:t>
      </w:r>
    </w:p>
    <w:p>
      <w:pPr>
        <w:pStyle w:val="Normal"/>
        <w:rPr/>
      </w:pPr>
      <w:r>
        <w:rPr/>
        <w:t>近年来，实验中学党支部、行政坚持以邓小平理论、“</w:t>
      </w:r>
      <w:r>
        <w:rPr/>
        <w:t>xxxx”</w:t>
      </w:r>
      <w:r>
        <w:rPr/>
        <w:t>重要思想和党的</w:t>
      </w:r>
      <w:r>
        <w:rPr/>
        <w:t>xx</w:t>
      </w:r>
      <w:r>
        <w:rPr/>
        <w:t>大精神为指导，全面贯彻党的教育方针，积极实施素质教育，紧紧依靠广大教职工，加大改革力度，加快发展步伐，努力提高教育质量、科研水平和办学效益，发挥学校特色和优势，为社会和上一学校级培养了一大批具有创新精神和实践能力的合格毕业生，为实施科教兴国、科教兴县战略作出了显著贡献。曾先后被授予“全国青少年爱国主义读书教育示范学校”、“山东省艺术教育示范学校”、“山东省电化教学示范学校”、教育部学科“四结合”实验学校、省创新教育实验与研究先进单位、市级规范化学校、市教学示范学校、平阴名校等荣誉称号。这些成就的取得，是与学校党支部高度重视发挥教代会作用分不开的，是与全体代表认真履行职责分不开的，是与学校工会积极努力工作，出色完成教代会工作机构的任务分不开的。</w:t>
      </w:r>
    </w:p>
    <w:p>
      <w:pPr>
        <w:pStyle w:val="Normal"/>
        <w:rPr/>
      </w:pPr>
      <w:r>
        <w:rPr/>
        <w:t>当前，随着知识经济时代的来临，科学技术的突飞猛进，信息革命的风起云涌，我国产业结构、经济增长方式已经发生了重大变化，这些变化对学校教育提出新的更高的要求，学校教育既面临种种挑战，也有很多机遇。我们相信，实验中学第五届教代会的胜利召开，必将对学校的事业发展起到积极的推动作用。希望学校党政工领导一如既往、切实重视、精心组织、认真开好这次会议。希望各位代表以高度的主人翁责任感认真履行职责，正确行使民主权利，实事求是，集思广益，用自己的聪明才智，为学校的改革发展献计献策。希望这次大会能够开成一个全面贯彻落实党的</w:t>
      </w:r>
      <w:r>
        <w:rPr/>
        <w:t>xx</w:t>
      </w:r>
      <w:r>
        <w:rPr/>
        <w:t>大精神的大会，团结的大会，鼓劲的大会，再创佳绩的大会</w:t>
      </w:r>
      <w:r>
        <w:rPr/>
        <w:t>!</w:t>
      </w:r>
    </w:p>
    <w:p>
      <w:pPr>
        <w:pStyle w:val="Normal"/>
        <w:rPr/>
      </w:pPr>
      <w:r>
        <w:rPr/>
        <w:t>祝大会～成功</w:t>
      </w:r>
      <w:r>
        <w:rPr/>
        <w:t>!</w:t>
      </w:r>
      <w:r>
        <w:rPr/>
        <w:t>谢谢</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