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班主任评语精选"/>
      <w:r>
        <w:rPr/>
        <w:t>高二学生期末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杨明明：对于你的缺点，我真的一下子不能一一全部诉说完，当然你的最大优点就是头脑太过于“聪明”，但你千万别“聪明一世，而糊涂一时”。希望以后对待事情，能“择其善者而从之，其不善者而改之，请切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清：在我的美好的记忆中，你是一个非常懂事，听话的好女孩</w:t>
      </w:r>
      <w:r>
        <w:rPr/>
        <w:t>!</w:t>
      </w:r>
      <w:r>
        <w:rPr/>
        <w:t>学习能够刻苦努力，上课专心听讲，但还需要很多的“耐心”，做事情总是求快的心理较强，让人难以捉摸。给自己的信心不足，经常有一些自卑的心理，成绩还需要加把努力提上去。今后望能戒除心理的烦躁，尽自己的最大能力勇往直前，老师相信你一定行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欧国胜：你经常不遵守学校规章制度，但对学习毫无兴趣，已经放弃了学习。可我告诉你，学习不如买卖商品，说想买就买，现在不抓紧的话，将来千万别后悔。要想今后在生活中立于不败之地，在短时间内获得丰硕成果，达到事半功倍的效果，这都与学习知识的多少密切相联系的，请三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瑞州：曾经有过多少辛辛学子为了自己的前程而不顾一切代价去拼搏</w:t>
      </w:r>
      <w:r>
        <w:rPr/>
        <w:t>,</w:t>
      </w:r>
      <w:r>
        <w:rPr/>
        <w:t>曾经有过多少人为了自己的信念而不顾一切阻挡</w:t>
      </w:r>
      <w:r>
        <w:rPr/>
        <w:t>,</w:t>
      </w:r>
      <w:r>
        <w:rPr/>
        <w:t>甚至牺牲自己去实现。而你确恰恰相反，既然置自己的学习于不顾，甚至是无忌于事，聪明人应该有好的打算，不该如此堕落下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苗海燕：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蒋婷：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优秀的成绩是同学们既羡慕又崇拜的。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辜雯：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徐磊：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9.</w:t>
      </w:r>
      <w:r>
        <w:rPr/>
        <w:t>杨正豪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毛登宇：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涛：希望你能将篮球场上的潇洒带到学习上来，给自己多一点信心，多一点细心，你的人生将会和你打篮球一般精彩</w:t>
      </w:r>
      <w:r>
        <w:rPr/>
        <w:t>!</w:t>
      </w:r>
      <w:r>
        <w:rPr/>
        <w:t>加外小小年纪不要那么多忧郁，好好享受单纯的中学生活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赖俊：你的不拘小节使得你人缘很好，你的聪明才智促使你思维开阔，你喜欢自由空间，你能在你的自由空间里发挥出你特殊的才能，因为你真的很棒。希望你继续努力，把吃苦耐劳、持之以恒的精神也放到学习上来，做一名合格的中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边媛媛：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假期少看电视多学习，把功课补补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苗萍：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中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段永记：不要计较老师总批评你，其实老师是喜欢你的，喜欢你聪明，对待同学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