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甘正传观后感演讲稿"/>
      <w:r>
        <w:rPr/>
        <w:t>阿甘正传观后感演讲稿</w:t>
      </w:r>
      <w:bookmarkEnd w:id="0"/>
    </w:p>
    <w:p>
      <w:pPr>
        <w:pStyle w:val="Normal"/>
        <w:rPr/>
      </w:pPr>
      <w:r>
        <w:rPr/>
        <w:t>其实我看过很多遍《阿甘正传》这部影片了，每一次看总能或多或少有点收获。但是，在</w:t>
      </w:r>
      <w:r>
        <w:rPr/>
        <w:t>3</w:t>
      </w:r>
      <w:r>
        <w:rPr/>
        <w:t>月</w:t>
      </w:r>
      <w:r>
        <w:rPr/>
        <w:t>30</w:t>
      </w:r>
      <w:r>
        <w:rPr/>
        <w:t>日晚上在教学楼</w:t>
      </w:r>
      <w:r>
        <w:rPr/>
        <w:t>1310</w:t>
      </w:r>
      <w:r>
        <w:rPr/>
        <w:t>再一次观看这部电影后，我感觉收获的东西更多了。</w:t>
      </w:r>
    </w:p>
    <w:p>
      <w:pPr>
        <w:pStyle w:val="Normal"/>
        <w:rPr/>
      </w:pPr>
      <w:r>
        <w:rPr/>
        <w:t>电影以一片羽毛的飘落为电影的开始，以前我不太懂，但这次我感觉到了，这片羽毛的飘落不正是如同一个降落人间的生命，当这片羽毛在天空中飞行，经过高楼、树、汽车等，你不知道它要去哪里，会落在哪里，这不恰恰说明了人这一生如同羽毛的飘落一样都是未知数吗</w:t>
      </w:r>
      <w:r>
        <w:rPr/>
        <w:t>?</w:t>
      </w:r>
      <w:r>
        <w:rPr/>
        <w:t>最后这片羽毛飘落到了阿甘的脚下，开始了阿甘着传奇的一生。</w:t>
      </w:r>
    </w:p>
    <w:p>
      <w:pPr>
        <w:pStyle w:val="Normal"/>
        <w:rPr/>
      </w:pPr>
      <w:r>
        <w:rPr/>
        <w:t>阿甘生下来智商只有</w:t>
      </w:r>
      <w:r>
        <w:rPr/>
        <w:t>75</w:t>
      </w:r>
      <w:r>
        <w:rPr/>
        <w:t>，但他的母亲为了他以后的生活，于是想办法把他送进了正常人的学校。如同小时候的我们一样，总有坏孩子欺负人，阿甘也是常常受欺负，这时一辈子他喜欢的珍妮告诉他，跑。于是，他跑了起来，甩掉了追赶他的人，越跑越快，跑进了大学，跑成了橄榄明星，民族英雄，国会勋章获得者，乒乓球明星，百万富翁。</w:t>
      </w:r>
    </w:p>
    <w:p>
      <w:pPr>
        <w:pStyle w:val="Normal"/>
        <w:rPr/>
      </w:pPr>
      <w:r>
        <w:rPr/>
        <w:t>有人常会说，老天不公平，他什么也没得到过。而为何，老天对阿甘却是如此眷恋呢</w:t>
      </w:r>
      <w:r>
        <w:rPr/>
        <w:t>?</w:t>
      </w:r>
      <w:r>
        <w:rPr/>
        <w:t>我猜想，可能是不太聪明的阿甘有的常人没有的最初的单纯思想、最执着的追求，于是他成功了。反观而看珍妮穿大学校服为《花花公子》拍照，被学校开除，成了酒吧歌手。再后来，她迷上了迷幻药，漫无目的地在各州流浪，结交各色的陌生人，尽管她打扮得越来越艳丽，但对生活却越来越绝望。最后，患上不治之症的她终于决定和阿甘以及他们的孩子一起度过生命的最后时光。看到过一篇影评说道：“和阿甘相比，珍妮有着雄心勃勃的青春，但却迷失在沉沦的精神世界里，幸福对她而言来得太晚，也太短暂了。”的确如此，我们大多数人就像是珍妮一样，想追求成功，但却不务实，最后很少成功。所以，我认为生活本质其实就是务实、平淡，如平静的水一样慢慢的流向大海，获得成功。</w:t>
      </w:r>
    </w:p>
    <w:p>
      <w:pPr>
        <w:pStyle w:val="Normal"/>
        <w:rPr/>
      </w:pPr>
      <w:r>
        <w:rPr/>
        <w:t>同样和阿甘命运</w:t>
      </w:r>
      <w:r>
        <w:rPr/>
        <w:t>(</w:t>
      </w:r>
      <w:r>
        <w:rPr/>
        <w:t>阿甘的智商缺陷</w:t>
      </w:r>
      <w:r>
        <w:rPr/>
        <w:t>)</w:t>
      </w:r>
      <w:r>
        <w:rPr/>
        <w:t>差不多的丹上尉</w:t>
      </w:r>
      <w:r>
        <w:rPr/>
        <w:t>(</w:t>
      </w:r>
      <w:r>
        <w:rPr/>
        <w:t>越战中失去了双腿</w:t>
      </w:r>
      <w:r>
        <w:rPr/>
        <w:t>)</w:t>
      </w:r>
      <w:r>
        <w:rPr/>
        <w:t>却总是抱怨生活，抱怨老天，甚至抱怨阿甘救了他，没有和他祖辈一样成为烈士，而是一个没有双腿的怪人。但是抱怨了半天，他改变了什么</w:t>
      </w:r>
      <w:r>
        <w:rPr/>
        <w:t>?</w:t>
      </w:r>
      <w:r>
        <w:rPr/>
        <w:t>没有，一点都没改变，丹上尉依旧过得天天喝酒买醉的生活，可见生活不会因为你无休止的抱怨改变。但是，后来他看见执着的阿甘为了完成好朋友巴布成为捕虾船长遗愿而忙碌的时候，他第一次被阿甘深深地感染了，决定和阿甘一起捕虾，正是这个改变，成就了丹上尉成为了百万富翁、娶了个漂亮老婆。我想，丹上尉如果仍然像以前一样抱怨生活的话，他永远不会成功。</w:t>
      </w:r>
    </w:p>
    <w:p>
      <w:pPr>
        <w:pStyle w:val="Normal"/>
        <w:rPr/>
      </w:pPr>
      <w:r>
        <w:rPr/>
        <w:t>"</w:t>
      </w:r>
      <w:r>
        <w:rPr/>
        <w:t>我妈妈常说，人生就像一盒巧克力，打开之前你无法知道会吃到什么味道。</w:t>
      </w:r>
      <w:r>
        <w:rPr/>
        <w:t>"</w:t>
      </w:r>
      <w:r>
        <w:rPr/>
        <w:t>这是电影中阿甘的一句台词，这是我最喜欢的一句台词，这说出了阿甘一种信念，对待生活永远是一种期待，一种美好的期待。因为巧克力是好吃的，所以生活在阿甘心中也变成了美好的啦。这个或许不是阿甘成就传奇人生的主要原因，但是我想这个说出了阿甘对待一种生活态度。</w:t>
      </w:r>
    </w:p>
    <w:p>
      <w:pPr>
        <w:pStyle w:val="Normal"/>
        <w:rPr/>
      </w:pPr>
      <w:r>
        <w:rPr/>
        <w:t>影片又以一片羽毛结束，这或许是一种结束吧，对阿甘传奇人生画上了一个句点，但我猜想，它未尝不是一个开始，一个小阿甘的开始。</w:t>
      </w:r>
    </w:p>
    <w:p>
      <w:pPr>
        <w:pStyle w:val="Normal"/>
        <w:widowControl/>
        <w:bidi w:val="0"/>
        <w:spacing w:before="180" w:after="180"/>
        <w:jc w:val="left"/>
        <w:rPr/>
      </w:pPr>
      <w:r>
        <w:rPr/>
        <w:t>以上就是我对这部电影的个人看法，由于本人实力有限，肯定有写的不恰当、不完整的地方，还望老师给与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