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共和国勋章获得者钟南山抗击疫情事迹"/>
      <w:r>
        <w:rPr/>
        <w:t>2023</w:t>
      </w:r>
      <w:r>
        <w:rPr/>
        <w:t>年共和国勋章获得者钟南山抗击疫情事迹</w:t>
      </w:r>
      <w:bookmarkEnd w:id="0"/>
    </w:p>
    <w:p>
      <w:pPr>
        <w:pStyle w:val="Normal"/>
        <w:rPr/>
      </w:pPr>
      <w:r>
        <w:rPr/>
        <w:t>国家主席习近平</w:t>
      </w:r>
      <w:r>
        <w:rPr/>
        <w:t>11</w:t>
      </w:r>
      <w:r>
        <w:rPr/>
        <w:t>日签署主席令，根据十三届全国人大常委会第二十一次会议</w:t>
      </w:r>
      <w:r>
        <w:rPr/>
        <w:t>11</w:t>
      </w:r>
      <w:r>
        <w:rPr/>
        <w:t>日下午表决通过的全国人大常委会关于授予在抗击新冠肺炎疫情斗争中作出杰出贡献的人士国家勋章和国家荣誉称号的决定，授予钟南山“共和国勋章”，授予张伯礼、张定宇、陈薇</w:t>
      </w:r>
      <w:r>
        <w:rPr/>
        <w:t>(</w:t>
      </w:r>
      <w:r>
        <w:rPr/>
        <w:t>女</w:t>
      </w:r>
      <w:r>
        <w:rPr/>
        <w:t>)“</w:t>
      </w:r>
      <w:r>
        <w:rPr/>
        <w:t>人民英雄”国家荣誉称号。</w:t>
      </w:r>
    </w:p>
    <w:p>
      <w:pPr>
        <w:pStyle w:val="Normal"/>
        <w:rPr/>
      </w:pPr>
      <w:r>
        <w:rPr/>
        <w:t>在抗击新冠肺炎疫情斗争中，涌现出一大批可歌可泣的先进典型。为了隆重表彰在这一斗争中作出杰出贡献的功勋模范人物，弘扬他们忠诚、担当、奉献的崇高品质，根据宪法、国家勋章和国家荣誉称号法，十三届全国人大常委会第二十一次会议作出关于授予在抗击新冠肺炎疫情斗争中作出杰出贡献的人士国家勋章和国家荣誉称号的决定。</w:t>
      </w:r>
    </w:p>
    <w:p>
      <w:pPr>
        <w:pStyle w:val="Normal"/>
        <w:widowControl/>
        <w:bidi w:val="0"/>
        <w:spacing w:before="180" w:after="180"/>
        <w:jc w:val="left"/>
        <w:rPr/>
      </w:pPr>
      <w:r>
        <w:rPr/>
        <w:t>授予在抗击新冠肺炎疫情斗争中作出杰出贡献的人士国家最高荣誉，有利于大力宣传抗疫英雄的卓越功绩和光辉形象，强化国家尊崇与民族记忆</w:t>
      </w:r>
      <w:r>
        <w:rPr/>
        <w:t>;</w:t>
      </w:r>
      <w:r>
        <w:rPr/>
        <w:t>有利于强化爱国主义、集体主义教育，弘扬社会主义核心价值观</w:t>
      </w:r>
      <w:r>
        <w:rPr/>
        <w:t>;</w:t>
      </w:r>
      <w:r>
        <w:rPr/>
        <w:t>有利于充分展示中华儿女众志成城、不畏艰险、愈挫愈勇的民族品格，为顺利推进中国特色社会主义伟大事业，实现第一个百年奋斗目标凝聚党心军心民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