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演讲稿范文最新集合"/>
      <w:r>
        <w:rPr/>
        <w:t>5</w:t>
      </w:r>
      <w:r>
        <w:rPr/>
        <w:t>分钟大学演讲稿范文最新集合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一度，我日夜长叹：高考是我人生悲剧的开场白。“对大学的恐惧感”取代了我对大圩邪恶的憧憬与向往。不过，庆幸的是在老师、父母与朋友极力的开导下，我逐渐驱散了心中的阴霾。带着父母新的希望，带着朋友新的祝愿，也带着自己新的理想，我踏上了新的旅程。</w:t>
      </w:r>
    </w:p>
    <w:p>
      <w:pPr>
        <w:pStyle w:val="Normal"/>
        <w:rPr/>
      </w:pPr>
      <w:r>
        <w:rPr/>
        <w:t>都说“穷人的孩子早当家”我也出身贫寒，再加上在姊妹中排行老大，所以我自小就能理解父母的含辛茹苦，我一直都想替父母分忧解愁，而勤工俭学正是绝佳途径。</w:t>
      </w:r>
    </w:p>
    <w:p>
      <w:pPr>
        <w:pStyle w:val="Normal"/>
        <w:rPr/>
      </w:pPr>
      <w:r>
        <w:rPr/>
        <w:t>自去年国庆以来，我在中文系办公室工作已有半年多了，我深刻体会到了工作的艰辛。或许有些人会说：“在办公室里工作，不就是擦擦桌子、挥挥扫把、理理档案、发发邮件吗</w:t>
      </w:r>
      <w:r>
        <w:rPr/>
        <w:t>?”</w:t>
      </w:r>
      <w:r>
        <w:rPr/>
        <w:t>可对我而言，这却是一项巨大的工程。在某些人看来，整理文件无非就是敲敲键盘、点点鼠标。可我对于电脑真是“七窍通了六窍”，还有“一窍不通”。我不由得感叹：不怕自由落体，不怕</w:t>
      </w:r>
      <w:r>
        <w:rPr/>
        <w:t>abc</w:t>
      </w:r>
      <w:r>
        <w:rPr/>
        <w:t>，就怕计算机。我似乎感觉，每上机操作一次，我的头就大了好多。</w:t>
      </w:r>
    </w:p>
    <w:p>
      <w:pPr>
        <w:pStyle w:val="Normal"/>
        <w:rPr/>
      </w:pPr>
      <w:r>
        <w:rPr/>
        <w:t>为了提高自己的办事能力，争做称职的助理，我几乎走到哪儿都带着计算机课本，一到周末便往师姐宿舍跑。“凯撒也好，拿破仑也罢，总有初战的时候”，同学们，只要我们勇于挑战自己，虚心向学，终能创造出属于我们的辉煌，展示我们独特的风采</w:t>
      </w:r>
      <w:r>
        <w:rPr/>
        <w:t>!</w:t>
      </w:r>
    </w:p>
    <w:p>
      <w:pPr>
        <w:pStyle w:val="Normal"/>
        <w:rPr/>
      </w:pPr>
      <w:r>
        <w:rPr/>
        <w:t>同学们，我们的学费来之不易。只有刻苦学习，取得优异的成绩，才能对得起父母。别拿贫困当借口，自卑自弃。颜料、画笔都在我们自己的手上，要速写还是细描，全凭我们自己去勾勒。正所谓“人穷志不穷”，我们要自立自强，展现我们不凡的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