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灯饰的广告词"/>
      <w:r>
        <w:rPr/>
        <w:t>关于灯饰的广告词</w:t>
      </w:r>
      <w:bookmarkEnd w:id="0"/>
    </w:p>
    <w:p>
      <w:pPr>
        <w:pStyle w:val="Normal"/>
        <w:rPr/>
      </w:pPr>
      <w:r>
        <w:rPr/>
        <w:t>灯饰——家居的眼睛，家庭中如果没有灯具，就像人没有了眼睛，没有眼睛的家庭只能生活在黑暗中，所以灯在家庭的位置是至关重要的。如今人们将照明的灯具都叫作灯饰也可以说灯饰里包括灯具，从称谓上人们就可以看出，灯具已不仅仅是用来照明的了，它还可以用来装饰房间。</w:t>
      </w:r>
    </w:p>
    <w:p>
      <w:pPr>
        <w:pStyle w:val="Normal"/>
        <w:rPr/>
      </w:pPr>
      <w:r>
        <w:rPr/>
        <w:t>LED</w:t>
      </w:r>
      <w:r>
        <w:rPr/>
        <w:t>系列灯饰灯具的种类已经多式多样了，从客厅、餐厅、卧室、厨卫到走道、阳台、吧台</w:t>
      </w:r>
      <w:r>
        <w:rPr/>
        <w:t>!</w:t>
      </w:r>
      <w:r>
        <w:rPr/>
        <w:t>从室内走向室外，更多的去点缀周围的环境，现代灯饰灯具的设计风格越来越多样化，古典、现代、时尚、欧式、美式、清爽、豪华，美不胜收。这就需要室内照明企业具有足够的预见性和创新意识，根据消费者日益变化的需要设计出消费者满意的产品。灯饰不但起到了家用照明效果，不同的款式可以点缀出不同的效果。不管您家是简装还是豪装，灯饰搭配不好就会严重失去好的效果。</w:t>
      </w:r>
    </w:p>
    <w:p>
      <w:pPr>
        <w:pStyle w:val="Normal"/>
        <w:rPr/>
      </w:pPr>
      <w:r>
        <w:rPr/>
        <w:t>灯具市场品种极为丰富，造型千变万化，性能千差万别。灯具的美感十分重要，色彩美、造型好的灯具能给人带来愉悦感。由于照明灯具是整个居室装饰的有机组成，因此，它的样式、材质和光照度都要和室内功能和装饰风格相统一，并按照这个原则去选购照明灯具。其最终目的是使灯具周边各种受光物体有均匀的分布，使人们视觉功能发挥良好效力。由于人的视线不固定，经常由此及彼，如果室内装饰照明灯具光亮度分布过大，短时间也许会给人带来辉煌的明亮感，长时间就会引起视觉的疲劳感。因此，要根据居室各部位使用功能来科学选购照明灯具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灯饰经典广告词</w:t>
      </w:r>
    </w:p>
    <w:p>
      <w:pPr>
        <w:pStyle w:val="Normal"/>
        <w:rPr/>
      </w:pPr>
      <w:r>
        <w:rPr/>
        <w:t>2.</w:t>
      </w:r>
      <w:r>
        <w:rPr/>
        <w:t>有创意的灯饰广告词</w:t>
      </w:r>
    </w:p>
    <w:p>
      <w:pPr>
        <w:pStyle w:val="Normal"/>
        <w:rPr/>
      </w:pPr>
      <w:r>
        <w:rPr/>
        <w:t>3.</w:t>
      </w:r>
      <w:r>
        <w:rPr/>
        <w:t>灯的经典广告词</w:t>
      </w:r>
    </w:p>
    <w:p>
      <w:pPr>
        <w:pStyle w:val="Normal"/>
        <w:rPr/>
      </w:pPr>
      <w:r>
        <w:rPr/>
        <w:t>4.</w:t>
      </w:r>
      <w:r>
        <w:rPr/>
        <w:t>灯具城经典广告词</w:t>
      </w:r>
    </w:p>
    <w:p>
      <w:pPr>
        <w:pStyle w:val="Normal"/>
        <w:rPr/>
      </w:pPr>
      <w:r>
        <w:rPr/>
        <w:t>5.</w:t>
      </w:r>
      <w:r>
        <w:rPr/>
        <w:t>最吸引人的灯饰照明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灯饰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