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理厂公司简介_汽车修理厂公司简介范文"/>
      <w:r>
        <w:rPr/>
        <w:t>修理厂公司简介</w:t>
      </w:r>
      <w:r>
        <w:rPr/>
        <w:t>_</w:t>
      </w:r>
      <w:r>
        <w:rPr/>
        <w:t>汽车修理厂公司简介范文</w:t>
      </w:r>
      <w:bookmarkEnd w:id="0"/>
    </w:p>
    <w:p>
      <w:pPr>
        <w:pStyle w:val="Normal"/>
        <w:rPr/>
      </w:pPr>
      <w:r>
        <w:rPr/>
        <w:t>北京市德安汽车修理厂是已有</w:t>
      </w:r>
      <w:r>
        <w:rPr/>
        <w:t>50</w:t>
      </w:r>
      <w:r>
        <w:rPr/>
        <w:t>余年历史的汽车维修企业。曾多次参加国庆阅兵的车辆保障工作。下属</w:t>
      </w:r>
      <w:r>
        <w:rPr/>
        <w:t>7453</w:t>
      </w:r>
      <w:r>
        <w:rPr/>
        <w:t>机动车检测场、修理厂、荣威销售服务中心、铃木销售服务中心、夏利特约维修站、博世维修站、跑乐汽车用品公司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厂是已有</w:t>
      </w:r>
      <w:r>
        <w:rPr/>
        <w:t>50</w:t>
      </w:r>
      <w:r>
        <w:rPr/>
        <w:t>余年历史的汽车维修企业。我厂曾多次参加国庆阅兵的车辆保障工作。下属</w:t>
      </w:r>
      <w:r>
        <w:rPr/>
        <w:t>7453</w:t>
      </w:r>
      <w:r>
        <w:rPr/>
        <w:t>机动车检测场、修理厂、荣威销售服务中心、铃木销售服务中心、夏利特约维修站、博世维修站、跑乐汽车用品公司等</w:t>
      </w:r>
      <w:r>
        <w:rPr/>
        <w:t>;</w:t>
      </w:r>
      <w:r>
        <w:rPr/>
        <w:t>业务范围涉及：汽车销售、汽车年检、汽车修理、保险理赔、汽车装饰等。目前，在厂长支国友的带领下，工厂已形成科学完备的生产管理体系。工厂实行军队式管理，军队的纪律和军人的作风保证了我厂的服务质量。本着“以人为本，以质量求生存，以服务求发展，以管理求规范，以科学技术求工作效率，以社会效益求经济效益”的办厂方针，我厂制订了完善的生产管理制度，并有相应的监督体制。同时融合当今先进的管理知识，使严谨的军事化管理更具灵活性。我厂拥有各种机械加工、汽车维修和检测设备近</w:t>
      </w:r>
      <w:r>
        <w:rPr/>
        <w:t>400</w:t>
      </w:r>
      <w:r>
        <w:rPr/>
        <w:t>台，全自动安全性能检测线</w:t>
      </w:r>
      <w:r>
        <w:rPr/>
        <w:t>3</w:t>
      </w:r>
      <w:r>
        <w:rPr/>
        <w:t>条、工况尾气检测线</w:t>
      </w:r>
      <w:r>
        <w:rPr/>
        <w:t>8</w:t>
      </w:r>
      <w:r>
        <w:rPr/>
        <w:t>条，可承担大众、奥迪、红旗、现代、别克等各类车型的汽车修理、汽车年检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