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践五项管理心得体会范文"/>
      <w:r>
        <w:rPr/>
        <w:t>李践五项管理心得体会范文</w:t>
      </w:r>
      <w:bookmarkEnd w:id="0"/>
    </w:p>
    <w:p>
      <w:pPr>
        <w:pStyle w:val="Normal"/>
        <w:rPr/>
      </w:pPr>
      <w:r>
        <w:rPr/>
        <w:t>虽然以前就已经听过李践老师的这系列的课程，但是再听一次时，结合起目前的工作却有截然不同的感受，更深的理解了课程中所说到的心态管理、目标管理、时间管理、学习管理、行动管理的内容与意义。</w:t>
      </w:r>
    </w:p>
    <w:p>
      <w:pPr>
        <w:pStyle w:val="Normal"/>
        <w:rPr/>
      </w:pPr>
      <w:r>
        <w:rPr/>
        <w:t>心态管理</w:t>
      </w:r>
    </w:p>
    <w:p>
      <w:pPr>
        <w:pStyle w:val="Normal"/>
        <w:rPr/>
      </w:pPr>
      <w:r>
        <w:rPr/>
        <w:t>在这集课程中，李践老师提到了一个“罗文精神”，实际上这个故事寓意在于我们是否有一种保证完成任务的决心，不管当中碰见什么样的困难与阻碍，都能努力的去寻求解决方法，而不是抱着一种首先推脱、找客观原因、提出困难的心态。在工作中我们接触到的每一件事、每一个任务都不可能保证之前你接触过、你有经验、是你的专业技能所向，所以在这个过程中，我们更重要得是一种决心，必须要完成任务，因为只有在这种决心之下，才能够积极努力的去寻求解决方法、客服困难、完成任务。这点我一直如此要求自己，但是离目标还有点差距，仍需继续努力。而在团队中的团体心态，也是管理中的一个重要的学科，通过将正向的积极鼓励与适当的压力相结合的方法，促使团队形成一种积极向上、行动有效率的行为。</w:t>
      </w:r>
    </w:p>
    <w:p>
      <w:pPr>
        <w:pStyle w:val="Normal"/>
        <w:rPr/>
      </w:pPr>
      <w:r>
        <w:rPr/>
        <w:t>另外，课程中李践老师提到的一种转换心态的方法，在事情不好或者是心情不佳的时候，说一句“太好了”，确实是行之有效。让我在一些情况下，心情的转换得到了大大的改善。目标管理</w:t>
      </w:r>
    </w:p>
    <w:p>
      <w:pPr>
        <w:pStyle w:val="Normal"/>
        <w:rPr/>
      </w:pPr>
      <w:r>
        <w:rPr/>
        <w:t>目标是一个人前进的方向，目标是一个人学习的动力，目标是一个人成功的指南。古有曹操行军“望梅止渴”的典故，今有李践老师的目标管理学。在工作中，必须要给自己设定目标，没有目标，行动将会茫然，结果也变得飘渺，目标能够让自己明白自己该做什么、怎么做、什么时候做。而团队中，就更应该设定目标了，一个团队没有目标，那么团队的成员将迷失在每日的忙碌之中、也不会有事情做成功的荣誉感、更加也不会产生效率。作为最具体的体现是要制定好每月的计划、每周的计划、每日的计划，规范好各个工作的流程，形成有效的制度来确保各个环节的执行。</w:t>
      </w:r>
    </w:p>
    <w:p>
      <w:pPr>
        <w:pStyle w:val="Normal"/>
        <w:rPr/>
      </w:pPr>
      <w:r>
        <w:rPr/>
        <w:t>时间管理</w:t>
      </w:r>
    </w:p>
    <w:p>
      <w:pPr>
        <w:pStyle w:val="Normal"/>
        <w:rPr/>
      </w:pPr>
      <w:r>
        <w:rPr/>
        <w:t>有了好的心态、有了明确的目标，那么要变成结果，我们还需要有一个合理的时间安排。目前自己的工作经常会接到上级、其他部门同事的临时任务，经常会迷失在各种临时任务中而忘记了自己的事情，经常到了下班的时候，才发现自己还有一堆的工作要带回家才能做完。有限的时间完成重要的事，目前自己可能还做不到一天只做那么几件重要的事。目前的解决方法是尽量把重要任务在公司里做完，做不完的带回家做。也非常希望得到其他同事的经验，如何处理这类问题的方法。</w:t>
      </w:r>
    </w:p>
    <w:p>
      <w:pPr>
        <w:pStyle w:val="Normal"/>
        <w:rPr/>
      </w:pPr>
      <w:r>
        <w:rPr/>
        <w:t>学习管理</w:t>
      </w:r>
    </w:p>
    <w:p>
      <w:pPr>
        <w:pStyle w:val="Normal"/>
        <w:rPr/>
      </w:pPr>
      <w:r>
        <w:rPr/>
        <w:t>学海无涯苦作舟、学无止境、活到老学到老有一大堆的名言在告诉我们，学习是一生的事，是一辈子的事，但是回过头来，看看我们出了学校之后还看过多少书</w:t>
      </w:r>
      <w:r>
        <w:rPr/>
        <w:t>?</w:t>
      </w:r>
      <w:r>
        <w:rPr/>
        <w:t>个人在这方面还很不足，家里书不少，但是每本书都没看完，经常因为事情忙、惰性等原因，导致看了一半的书，落下了，从而就被遗忘在角落里，这方面还需要合理安排、改进一下。在团队里，因为大家都有提升的空间，可以把学习的内容变成每日必做之事，比如每周分享会、每日的</w:t>
      </w:r>
      <w:r>
        <w:rPr/>
        <w:t>5</w:t>
      </w:r>
      <w:r>
        <w:rPr/>
        <w:t>个好的专题分享、每日</w:t>
      </w:r>
      <w:r>
        <w:rPr/>
        <w:t>5</w:t>
      </w:r>
      <w:r>
        <w:rPr/>
        <w:t>个好的商品编辑推荐等等。</w:t>
      </w:r>
    </w:p>
    <w:p>
      <w:pPr>
        <w:pStyle w:val="Normal"/>
        <w:rPr/>
      </w:pPr>
      <w:r>
        <w:rPr/>
        <w:t>行动管理</w:t>
      </w:r>
    </w:p>
    <w:p>
      <w:pPr>
        <w:pStyle w:val="Normal"/>
        <w:rPr/>
      </w:pPr>
      <w:r>
        <w:rPr/>
        <w:t>风投公司有一个定律：一流的</w:t>
      </w:r>
      <w:r>
        <w:rPr/>
        <w:t>Idea</w:t>
      </w:r>
      <w:r>
        <w:rPr/>
        <w:t>，三流的执行力</w:t>
      </w:r>
      <w:r>
        <w:rPr/>
        <w:t>;</w:t>
      </w:r>
      <w:r>
        <w:rPr/>
        <w:t>三流的</w:t>
      </w:r>
      <w:r>
        <w:rPr/>
        <w:t>Idea</w:t>
      </w:r>
      <w:r>
        <w:rPr/>
        <w:t>，一流的执行力，你要哪个</w:t>
      </w:r>
      <w:r>
        <w:rPr/>
        <w:t>?</w:t>
      </w:r>
      <w:r>
        <w:rPr/>
        <w:t>结果是三流的</w:t>
      </w:r>
      <w:r>
        <w:rPr/>
        <w:t>Idea</w:t>
      </w:r>
      <w:r>
        <w:rPr/>
        <w:t>，一流的执行力。由此可见，执行到位是多么重要的事，不管有多大的目标，多完美的计划，没人执行，那就是空想。团队的执行，应该由制度来保证，检验是重要的手段，实行每日报表统计、主管每日抽查、审核的制度，能够保证执行的同时，发现每日工作的问题，及时的与团队成员沟通解决，让行动行之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在职场上成功，要想让生活变的美好，必须让自己高效起来，一天高效</w:t>
      </w:r>
      <w:r>
        <w:rPr/>
        <w:t>1%</w:t>
      </w:r>
      <w:r>
        <w:rPr/>
        <w:t>，一年就会高效</w:t>
      </w:r>
      <w:r>
        <w:rPr/>
        <w:t>365%</w:t>
      </w:r>
      <w:r>
        <w:rPr/>
        <w:t>。我相信自己必将能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