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保研面试英文自我介绍"/>
      <w:r>
        <w:rPr/>
        <w:t>支教保研面试英文自我介绍</w:t>
      </w:r>
      <w:bookmarkEnd w:id="0"/>
    </w:p>
    <w:p>
      <w:pPr>
        <w:pStyle w:val="Normal"/>
        <w:rPr/>
      </w:pPr>
      <w:r>
        <w:rPr/>
        <w:t>professors</w:t>
      </w:r>
      <w:r>
        <w:rPr/>
        <w:t>：</w:t>
      </w: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Alloftheseledmetothesucce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andpassion.Allinall,WuhanUniversity,withahighlyqualifiedfacultyandstrongacademicenvironmentistheuniversityIhavelongadmired.IbelievethatIamaveryqualifiedapplicantforadmissionintoyourMasterofITprogramandcancontributetotheenrichmentordiversityofyouruniversity.THANKYOUFORYOURATTEN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授：我非常高兴到这里来。我的名字是</w:t>
      </w:r>
      <w:r>
        <w:rPr/>
        <w:t>****</w:t>
      </w:r>
      <w:r>
        <w:rPr/>
        <w:t>，毕业于</w:t>
      </w:r>
      <w:r>
        <w:rPr/>
        <w:t>********University.During</w:t>
      </w:r>
      <w:r>
        <w:rPr/>
        <w:t>我的四年中，作为一个主管研究生大学的研究部，我已经建立了一个专业扎实的基础知识，如以及对社会活动的丰富经验。我是一个有决心的人，总是愿意为实现更高的目标。</w:t>
      </w:r>
      <w:r>
        <w:rPr/>
        <w:t>Whats</w:t>
      </w:r>
      <w:r>
        <w:rPr/>
        <w:t>更多，我善于分析，具有强烈的合作意识。所有这些都使我在通过了高考第一轮成功的硕士学位。就个人而言，我很幽默，随和，享受着我的同学之间的良好关系。在我的业余时间，我喜欢阅读的书籍就如何做我自己，以及如何处理问题。音乐和电影是我最喜爱的娱乐活动。至于我的运动的兴趣，我不能否认我最大的兴趣就是足球。玩这个游戏给我带来了荣耀，快乐和激情很多。总之，武汉大学，高素质的师资队伍和良好的学术环境，是我早就仰慕的大学。我相信，我是一个很合格的入学申请到硕士的</w:t>
      </w:r>
      <w:r>
        <w:rPr/>
        <w:t>IT</w:t>
      </w:r>
      <w:r>
        <w:rPr/>
        <w:t>方案，并能有助于浓缩或贵校的多样性。感谢您的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