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自我评价该写些什么"/>
      <w:r>
        <w:rPr/>
        <w:t>100</w:t>
      </w:r>
      <w:r>
        <w:rPr/>
        <w:t>字以内的自我评价该写些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来，你还能遵守学校的各项纪律，尊敬老师，团结同学，学习自觉性较高，成绩良好，但我也觉得你对学习缺乏主动性，很少发问。你基础不错，如果能以满腔热情投到学习中，还有发挥的余地。等级：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