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项工程承包合同"/>
      <w:r>
        <w:rPr/>
        <w:t>分项工程承包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确保</w:t>
      </w:r>
      <w:r>
        <w:rPr/>
        <w:t>XXXXXXX</w:t>
      </w:r>
      <w:r>
        <w:rPr/>
        <w:t>工程工程质量及进度，甲方将部分工程委托乙方施工，为了明确甲、乙双方的权利和义务，依据《中华人民共和国合同法》，遵循平等、自愿、公平和诚实信用的原则，双方就本分项工程施工事项协商一致，订立本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