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沟通为话题的作文600字"/>
      <w:r>
        <w:rPr/>
        <w:t>以沟通为话题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童年时候的我比较胆小，很少说话，也很少跟别人沟通，并不是一个活泼的孩子。正因为这样，学校的同学才不理我，从来不跟我玩，同时，我才明白了沟通的重要性。那一件事一直让我记忆犹新。</w:t>
      </w:r>
    </w:p>
    <w:p>
      <w:pPr>
        <w:pStyle w:val="Normal"/>
        <w:rPr/>
      </w:pPr>
      <w:r>
        <w:rPr/>
        <w:t>记得三年级的时候，我是一个很胆小，很文静的一个男孩，老师与同学都不太喜欢我，因为我平时很少说话，学习成绩也不是很好。在他们的眼中，我就是一个透明的人，总是忽略我的存在，从来不在乎我的感受。每逢下课，同学们各自冲出教室，到外面玩耍去了，唯有我自己一个人坐在自己的座位上发呆，我的心充满了悲伤感，感到非常自卑，内心受到极大的伤害，同学们对我的无视，更加重了我思想上的负担，我开始有一种想哭的感觉。放学回家，我自己坐在床上反省，妈妈见我脸色不太好，就追问理由，她得知事情的经过后，便安慰我说：“他们不理你是因为你很少说话，不善于跟他人沟通，你可以试着跟他们说说话，沟通一下呀。”当时无助的我不得不听从妈妈的议建，我照办了，没想到一周后，同学们与老师就改变了对我的态度，我现在可以和同学们一起玩耍，一起说笑，美丽的校园里留下了我们欢快的笑声，我因此感到无比的快乐与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件事我才明白了沟通有多么重要，世界因沟通变得美丽</w:t>
      </w:r>
      <w:r>
        <w:rPr/>
        <w:t>;</w:t>
      </w:r>
      <w:r>
        <w:rPr/>
        <w:t>大地因沟通变得苍翠</w:t>
      </w:r>
      <w:r>
        <w:rPr/>
        <w:t>;</w:t>
      </w:r>
      <w:r>
        <w:rPr/>
        <w:t>人类因沟通变得快乐。请学会沟通吧</w:t>
      </w:r>
      <w:r>
        <w:rPr/>
        <w:t>!</w:t>
      </w:r>
      <w:r>
        <w:rPr/>
        <w:t>这需要你细心。在沟通中点亮别人的内心，也点亮了自己的内心，共筑一座美丽的心灵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