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日记2023字"/>
      <w:r>
        <w:rPr/>
        <w:t>暑假日记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七月一日星期五晴天</w:t>
      </w:r>
    </w:p>
    <w:p>
      <w:pPr>
        <w:pStyle w:val="Normal"/>
        <w:rPr/>
      </w:pPr>
      <w:r>
        <w:rPr/>
        <w:t>昨天上午我早早的起了床，准备好了就去学校学英语。</w:t>
      </w:r>
    </w:p>
    <w:p>
      <w:pPr>
        <w:pStyle w:val="Normal"/>
        <w:rPr/>
      </w:pPr>
      <w:r>
        <w:rPr/>
        <w:t>到了中午吃完饭休息好了，就去妈妈那里帮忙。妈妈开了一个中国电信合作营业厅，有时候会来很多人，妈妈一下子忙不过来，我就去帮忙。再不忙的时候妈妈叫我写暑假计划。我把每个时间段都写的详详细细，自己安排了每一天。</w:t>
      </w:r>
    </w:p>
    <w:p>
      <w:pPr>
        <w:pStyle w:val="Normal"/>
        <w:rPr/>
      </w:pPr>
      <w:r>
        <w:rPr/>
        <w:t>晚上，我去了江边吃油焖大虾，那味道真辣，但我吃得津津有味。好久没去江边玩了。我以为退潮了，但不但没退潮，反而涨潮了。玩了好半天才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家已经</w:t>
      </w:r>
      <w:r>
        <w:rPr/>
        <w:t>21</w:t>
      </w:r>
      <w:r>
        <w:rPr/>
        <w:t>点多了，这一天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