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第一学期家长会发言稿"/>
      <w:r>
        <w:rPr/>
        <w:t>小学一年级第一学期家长会发言稿</w:t>
      </w:r>
      <w:bookmarkEnd w:id="0"/>
    </w:p>
    <w:p>
      <w:pPr>
        <w:pStyle w:val="Normal"/>
        <w:rPr/>
      </w:pPr>
      <w:r>
        <w:rPr/>
        <w:t>家长们好</w:t>
      </w:r>
      <w:r>
        <w:rPr/>
        <w:t>!</w:t>
      </w:r>
      <w:r>
        <w:rPr/>
        <w:t>非常感谢你们能在百忙中抽出时间来学校开这个家长会，这也说明你们是很重视孩子的学习的，我真的非常高兴</w:t>
      </w:r>
      <w:r>
        <w:rPr/>
        <w:t>!</w:t>
      </w:r>
    </w:p>
    <w:p>
      <w:pPr>
        <w:pStyle w:val="Normal"/>
        <w:rPr/>
      </w:pPr>
      <w:r>
        <w:rPr/>
        <w:t>刚入小学的孩子保持了很多幼儿园的学习习惯，如：上课时自由、随意、说话、下位、玩学习用品等等。他们的有意注意力时间短。进入小学后，他们要守很多规矩：不能迟到，上课严格守纪、认真听课、举手回答老师的问题，按规格写作业等等。</w:t>
      </w:r>
    </w:p>
    <w:p>
      <w:pPr>
        <w:pStyle w:val="Normal"/>
        <w:rPr/>
      </w:pPr>
      <w:r>
        <w:rPr/>
        <w:t>孩子在转变学习习惯的过程中，真的觉得很难，老师也觉得不容易。课堂上要常停下来组织纪律，边学边玩的孩子很多。因此，需要家长的大力配合。</w:t>
      </w:r>
    </w:p>
    <w:p>
      <w:pPr>
        <w:pStyle w:val="Normal"/>
        <w:rPr/>
      </w:pPr>
      <w:r>
        <w:rPr/>
        <w:t>孩子在常规方面校长也讲了很多，另外，针对我们</w:t>
      </w:r>
      <w:r>
        <w:rPr/>
        <w:t>103</w:t>
      </w:r>
      <w:r>
        <w:rPr/>
        <w:t>班的具体情况，班主任老师还会补充。下面我就说说家长们怎样配合我来辅导孩子学习语文。</w:t>
      </w:r>
    </w:p>
    <w:p>
      <w:pPr>
        <w:pStyle w:val="Normal"/>
        <w:rPr/>
      </w:pPr>
      <w:r>
        <w:rPr/>
        <w:t>一、我们一起来培养孩子学习语文的好习惯。</w:t>
      </w:r>
    </w:p>
    <w:p>
      <w:pPr>
        <w:pStyle w:val="Normal"/>
        <w:rPr/>
      </w:pPr>
      <w:r>
        <w:rPr/>
        <w:t>督促孩子每天晨读语文书，早晨若匆忙就晚上读，每天读个几分钟都是好的。目前主要是读正在学习的汉语拼音，学多少就读多少。孩子每天放学回家，要问问孩子在校学习了语文的什么内容。这样又让孩子复习了当天的新知，又培养了孩子的口语能力。</w:t>
      </w:r>
    </w:p>
    <w:p>
      <w:pPr>
        <w:pStyle w:val="Normal"/>
        <w:rPr/>
      </w:pPr>
      <w:r>
        <w:rPr/>
        <w:t>二、怎样配合老师呢</w:t>
      </w:r>
      <w:r>
        <w:rPr/>
        <w:t>?</w:t>
      </w:r>
    </w:p>
    <w:p>
      <w:pPr>
        <w:pStyle w:val="Normal"/>
        <w:rPr/>
      </w:pPr>
      <w:r>
        <w:rPr/>
        <w:t>上面讲过，因为孩子同时要守那么多规矩，对他们来说是很难的，他们一下子改不了边玩边听，边玩边写，边听边说话等等，那么就需要家长配合老师来辅导孩子家庭作业了。</w:t>
      </w:r>
    </w:p>
    <w:p>
      <w:pPr>
        <w:pStyle w:val="Normal"/>
        <w:rPr/>
      </w:pPr>
      <w:r>
        <w:rPr/>
        <w:t>1</w:t>
      </w:r>
      <w:r>
        <w:rPr/>
        <w:t>、进群了解每天的作业内容。</w:t>
      </w:r>
    </w:p>
    <w:p>
      <w:pPr>
        <w:pStyle w:val="Normal"/>
        <w:rPr/>
      </w:pPr>
      <w:r>
        <w:rPr/>
        <w:t>2</w:t>
      </w:r>
      <w:r>
        <w:rPr/>
        <w:t>、严格按要求来配合，特别是口头作业，如读读说说之类的，家长要有简单的评价哦。班上有一部分很有责任心的家长，这方面做得特别好</w:t>
      </w:r>
      <w:r>
        <w:rPr/>
        <w:t>!</w:t>
      </w:r>
      <w:r>
        <w:rPr/>
        <w:t>但也有少数家长现在就过早甩手了，完全交由辅导班来做了，这样对孩子的学习是不利的啊</w:t>
      </w:r>
      <w:r>
        <w:rPr/>
        <w:t>!</w:t>
      </w:r>
      <w:r>
        <w:rPr/>
        <w:t>要亲力亲为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语文训练册上做错的地方，要求在错的旁边订正，不要擦掉原来错的答题哦。</w:t>
      </w:r>
    </w:p>
    <w:p>
      <w:pPr>
        <w:pStyle w:val="Normal"/>
        <w:rPr/>
      </w:pPr>
      <w:r>
        <w:rPr/>
        <w:t>、拼音本上的作业，订正时，要在我批改日期的下一行订正。一页写完才能换页面，不能往后写写又往前写的。</w:t>
      </w:r>
    </w:p>
    <w:p>
      <w:pPr>
        <w:pStyle w:val="Normal"/>
        <w:rPr/>
      </w:pPr>
      <w:r>
        <w:rPr/>
        <w:t>5</w:t>
      </w:r>
      <w:r>
        <w:rPr/>
        <w:t>、培养孩子专心写作业的好状态。孩子现在写课作业时，一天天一点点地在进步，由刚开始的噪杂到安静的书写。我时时这样跟他们说：“看谁本子一发到手就很快进入认真写作业的状态。”他们很快翻开本子，执笔认真写起来。我还常这样夸他们：“</w:t>
      </w:r>
      <w:r>
        <w:rPr/>
        <w:t>***</w:t>
      </w:r>
      <w:r>
        <w:rPr/>
        <w:t>进入作业状态真快啊</w:t>
      </w:r>
      <w:r>
        <w:rPr/>
        <w:t>!”“***</w:t>
      </w:r>
      <w:r>
        <w:rPr/>
        <w:t>的字母写得真漂亮啊</w:t>
      </w:r>
      <w:r>
        <w:rPr/>
        <w:t>!”“***</w:t>
      </w:r>
      <w:r>
        <w:rPr/>
        <w:t>的写作业姿势真对啊</w:t>
      </w:r>
      <w:r>
        <w:rPr/>
        <w:t>!”······</w:t>
      </w:r>
    </w:p>
    <w:p>
      <w:pPr>
        <w:pStyle w:val="Normal"/>
        <w:rPr/>
      </w:pPr>
      <w:r>
        <w:rPr/>
        <w:t>53</w:t>
      </w:r>
      <w:r>
        <w:rPr/>
        <w:t>名孩子都特别有上进心，都非常可爱的。经过这么一要求一夸赞，教室里马上安静下来，都在认真写着呢</w:t>
      </w:r>
      <w:r>
        <w:rPr/>
        <w:t>!</w:t>
      </w:r>
    </w:p>
    <w:p>
      <w:pPr>
        <w:pStyle w:val="Normal"/>
        <w:rPr/>
      </w:pPr>
      <w:r>
        <w:rPr/>
        <w:t>家长们，孩子在家写作业时，你们也要培养孩子做作业的好习惯，不能让他们写一会儿，去喝水</w:t>
      </w:r>
      <w:r>
        <w:rPr/>
        <w:t>;</w:t>
      </w:r>
      <w:r>
        <w:rPr/>
        <w:t>写一会儿，去吃零食</w:t>
      </w:r>
      <w:r>
        <w:rPr/>
        <w:t>;</w:t>
      </w:r>
      <w:r>
        <w:rPr/>
        <w:t>写一会儿又去玩一下。</w:t>
      </w:r>
    </w:p>
    <w:p>
      <w:pPr>
        <w:pStyle w:val="Normal"/>
        <w:rPr/>
      </w:pPr>
      <w:r>
        <w:rPr/>
        <w:t>给孩子读题时，要求孩子认真听，题目读完，要求弄懂才能动笔，最多读二遍。这样一来，就慢慢培养了孩子的有意注意力，这样对培养孩子抓住课堂四十分的能力也是很有帮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恳请在座的所有家长，多多用心关注你们刚入学的孩子的学习生活，我们一起努力让孩子们健康快乐地成长，争取天天有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