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暑期安全倡议书范文精选"/>
      <w:r>
        <w:rPr/>
        <w:t>提倡暑期安全倡议书范文精选</w:t>
      </w:r>
      <w:bookmarkEnd w:id="0"/>
    </w:p>
    <w:p>
      <w:pPr>
        <w:pStyle w:val="Normal"/>
        <w:rPr/>
      </w:pPr>
      <w:r>
        <w:rPr/>
        <w:t>尊敬的家长，亲爱的同学：</w:t>
      </w:r>
    </w:p>
    <w:p>
      <w:pPr>
        <w:pStyle w:val="Normal"/>
        <w:rPr/>
      </w:pPr>
      <w:r>
        <w:rPr/>
        <w:t>中秋假期将至，为保障栖凤全体同学度过一个平安、快乐、祥和的节日，提升学生生活、出行、娱乐过程中的安全防范意识，栖凤双语学校向全体学生及家长发出如下倡议</w:t>
      </w:r>
      <w:r>
        <w:rPr/>
        <w:t>:</w:t>
      </w:r>
    </w:p>
    <w:p>
      <w:pPr>
        <w:pStyle w:val="Normal"/>
        <w:rPr/>
      </w:pPr>
      <w:r>
        <w:rPr/>
        <w:t>一、安全出行。开车要开文明车，不喝酒开车，不超速、不超载、不逆向行驶、不向车外扔杂物、不乘坐黑车。行路要行文明路，不闯红灯，不乱穿马路，不妨碍机动车正常通行。</w:t>
      </w:r>
    </w:p>
    <w:p>
      <w:pPr>
        <w:pStyle w:val="Normal"/>
        <w:rPr/>
      </w:pPr>
      <w:r>
        <w:rPr/>
        <w:t>二、文明游玩。在公共场所要遵守社会公德，不吸烟，不乱扔杂物，不随地吐痰，不破坏草坪，爱护公共设施。娱乐时不干扰他人的正常生活。不参与打架斗殴、不涉及黄赌毒、不参与非法集会。参与文体活动要谦和礼让，并自觉维护公共秩序。</w:t>
      </w:r>
    </w:p>
    <w:p>
      <w:pPr>
        <w:pStyle w:val="Normal"/>
        <w:rPr/>
      </w:pPr>
      <w:r>
        <w:rPr/>
        <w:t>三、饮食安全。注意饮食卫生，预防食物中毒。严格把好食品饮料卫生关，不食用过期、腐烂、发霉、变质和没有卫生合格证的食品和饮料，勤洗手，不暴饮暴食，自觉养成良好的卫生习惯。</w:t>
      </w:r>
    </w:p>
    <w:p>
      <w:pPr>
        <w:pStyle w:val="Normal"/>
        <w:rPr/>
      </w:pPr>
      <w:r>
        <w:rPr/>
        <w:t>四、汛期防范。近期我省天气多雨，山体滑坡和泥石流等自然灾害多发，外出游玩一定注意防范。不能到野外水域游泳，不参与漂流等水上活动。</w:t>
      </w:r>
    </w:p>
    <w:p>
      <w:pPr>
        <w:pStyle w:val="Normal"/>
        <w:rPr/>
      </w:pPr>
      <w:r>
        <w:rPr/>
        <w:t>五、注意卫生。秋季为细菌病毒等微生物的繁殖旺盛期，要时刻关注身体健康状况，积极采取措施，预防各种传染病，注意个人卫生，做好自我防护</w:t>
      </w:r>
      <w:r>
        <w:rPr/>
        <w:t>;</w:t>
      </w:r>
      <w:r>
        <w:rPr/>
        <w:t>不到人员聚集场所，避免接触传染病病人</w:t>
      </w:r>
      <w:r>
        <w:rPr/>
        <w:t>;</w:t>
      </w:r>
      <w:r>
        <w:rPr/>
        <w:t>如果身体不适立即告诉家长，并及时去正规医院就医。</w:t>
      </w:r>
    </w:p>
    <w:p>
      <w:pPr>
        <w:pStyle w:val="Normal"/>
        <w:rPr/>
      </w:pPr>
      <w:r>
        <w:rPr/>
        <w:t>六、规律作息。假期保持早睡早起的良好习惯，按时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期间希望栖凤的全体学生及家长在欢喜之余，勿忘安全，假日之后，让我们以更加饱满的热情投入到校园学习中来。最后，祝全体学生，家长中秋快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