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忘初心牢记使命重要论述摘编读后感悟"/>
      <w:r>
        <w:rPr/>
        <w:t>党员不忘初心牢记使命重要论述摘编读后感悟</w:t>
      </w:r>
      <w:bookmarkEnd w:id="0"/>
    </w:p>
    <w:p>
      <w:pPr>
        <w:pStyle w:val="Normal"/>
        <w:rPr/>
      </w:pPr>
      <w:r>
        <w:rPr/>
        <w:t>青年兴则国家兴、青年强则国家强，优秀年轻干部是我们党和国家事业的生力军和接班人</w:t>
      </w:r>
      <w:r>
        <w:rPr/>
        <w:t>,</w:t>
      </w:r>
      <w:r>
        <w:rPr/>
        <w:t>是继承和开创新时代中国特色社会主义事业的重要力量。新时代赋予了新使命、新时代提出了新要求对年轻干部来说，唯有不忘初心、牢记使命，不断加强学习，提升全面素质，才能成长为堪当时代大任的优秀现代青年。</w:t>
      </w:r>
    </w:p>
    <w:p>
      <w:pPr>
        <w:pStyle w:val="Normal"/>
        <w:rPr/>
      </w:pPr>
      <w:r>
        <w:rPr/>
        <w:t>一是加强学习、补短板</w:t>
      </w:r>
    </w:p>
    <w:p>
      <w:pPr>
        <w:pStyle w:val="Normal"/>
        <w:rPr/>
      </w:pPr>
      <w:r>
        <w:rPr/>
        <w:t>当今社会，知识更新日趋加速、技术迭代日新月异，新时代年轻干部，只有不断加强学习，提高自身的能力素质，才能跟上时代的脚步，成为挺立在时代潮头中流击水的佼佼者、中国特色社会主义事业的传承者。“千锤百炼始成钢、精雕细琢终成器”，学习就像是一把“铁锤”、一把“刻刀”，不断锤炼着我们，雕刻着我们。要把坚持学习、善于学习、不断学习作为一种本领、一种爱好、一种习惯，“勤学善思</w:t>
      </w:r>
      <w:r>
        <w:rPr/>
        <w:t>,</w:t>
      </w:r>
      <w:r>
        <w:rPr/>
        <w:t>多问笃行”，在不断的学习中汲取养分，增加知识涵养、提升专业能力，使自己成为行家里手、内行领导。</w:t>
      </w:r>
    </w:p>
    <w:p>
      <w:pPr>
        <w:pStyle w:val="Normal"/>
        <w:rPr/>
      </w:pPr>
      <w:r>
        <w:rPr/>
        <w:t>二是永葆初心、铸忠诚</w:t>
      </w:r>
    </w:p>
    <w:p>
      <w:pPr>
        <w:pStyle w:val="Normal"/>
        <w:rPr/>
      </w:pPr>
      <w:r>
        <w:rPr/>
        <w:t>永葆初心，是新时代年轻干部干好事、干实事的指路明灯，“对党忠诚、永不叛党”，这是每个党员入党时的铮铮誓言。新时代年轻干部要始终践行群众路线，树立群众观点，以坚定的理想信念坚守初心，以真挚的人民情怀滋养初心，以牢固的公仆意识践行初心。要切实增强“四个意识”、坚定“四个自信”、做到“两个维护”，树立正确的世界观、价值观、人生观，把忠诚、干净作为一种操守，始终保持思想上的绝对纯洁、信念上的绝对坚定、政治上的绝对清醒，不断增强党性意识、忠诚意识，坚决防止思想蜕化、行为堕落，永葆共产党人的政治本色，做对党忠诚的践行者。</w:t>
      </w:r>
    </w:p>
    <w:p>
      <w:pPr>
        <w:pStyle w:val="Normal"/>
        <w:rPr/>
      </w:pPr>
      <w:r>
        <w:rPr/>
        <w:t>三是担当使命、勇作为</w:t>
      </w:r>
    </w:p>
    <w:p>
      <w:pPr>
        <w:pStyle w:val="Normal"/>
        <w:rPr/>
      </w:pPr>
      <w:r>
        <w:rPr/>
        <w:t>人民对美好生活的向往，就是我们的奋斗目标。新时代年轻干部，必须坚守为人民谋幸福、为民族谋复兴的理想信念，时刻把人民放在心头，始终以人民为中心，密切联系人民群众，牢记全心全意为人民服务的宗旨。要有“功成不必在我，建功必须有我”的境界和志向，要迎面困难、直面矛盾，在失误面前不推脱，敢于担当、敢下深水、敢啃硬骨头，以钉钉子精神干好本职工作，用过硬本领把每项工作落到实处。要心向下沉、脚向下走、力向下使，在基层实践中磨炼意志、提高能力、积累经验，增长才干，用实实在在的业绩赢得群众信任、组织认可，不负党恩、不辱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代年轻干部，要时刻牢记初心和使命，不断学习求知进取，在新时代的舞台上绽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