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500字日记"/>
      <w:r>
        <w:rPr/>
        <w:t>初一军训</w:t>
      </w:r>
      <w:r>
        <w:rPr/>
        <w:t>500</w:t>
      </w:r>
      <w:r>
        <w:rPr/>
        <w:t>字日记</w:t>
      </w:r>
      <w:bookmarkEnd w:id="0"/>
    </w:p>
    <w:p>
      <w:pPr>
        <w:pStyle w:val="Normal"/>
        <w:rPr/>
      </w:pPr>
      <w:r>
        <w:rPr/>
        <w:t>今天是军训的第二天，今天的任务就是队列操练，学习“立正”、“稍息”、“向右看齐”、“齐步走”。作文</w:t>
      </w:r>
    </w:p>
    <w:p>
      <w:pPr>
        <w:pStyle w:val="Normal"/>
        <w:rPr/>
      </w:pPr>
      <w:r>
        <w:rPr/>
        <w:t>昨天还是春雨绵绵，今天已是赤日炎炎似火烧，老天爷换了他的脸色，送给人们一个大火球，热的要命。上午，我们二排的学员们在操场上集中、排队，随后分成了四个班，接着就开始了艰苦的训练。首先，张教官教了我们“向右看齐”、“稍息”，哇</w:t>
      </w:r>
      <w:r>
        <w:rPr/>
        <w:t>!</w:t>
      </w:r>
      <w:r>
        <w:rPr/>
        <w:t>两个动作竟然让我们整整练了</w:t>
      </w:r>
      <w:r>
        <w:rPr/>
        <w:t>3</w:t>
      </w:r>
      <w:r>
        <w:rPr/>
        <w:t>个小时，而且不能随意动，要动先必须喊“报告”。训练中，我们班的体育委员钮哲斌同学第一个晕倒了，我也在练了一个半小时之后，光荣倒下了。那时，只觉得眼前渐渐地暗了下来，不一会儿，我什么都看不见了，紧接着，四肢也失去了控制，在整齐的队伍里乱动了起来，只好喊报告，张教官看我快倒下了，连忙把我扶到台阶上，休息片刻，又回到了队伍中来了……下午，张教官又教了我们“齐步走”的正确动作。但是，我又差点儿晕倒在地……</w:t>
      </w:r>
    </w:p>
    <w:p>
      <w:pPr>
        <w:pStyle w:val="Normal"/>
        <w:rPr/>
      </w:pPr>
      <w:r>
        <w:rPr/>
        <w:t>通过一天的军训，使我了解到当兵的苦和累。在第一天的军训中就晕倒了，主要是我平时缺少锻炼，在今后的生活中要加强锻炼，不怕困难，不能因为一次晕倒而就退缩，要真正学习军队纪律和不怕苦与累的军人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日记</w:t>
      </w:r>
      <w:r>
        <w:rPr/>
        <w:t>3</w:t>
      </w:r>
      <w:r>
        <w:rPr/>
        <w:t>阳春三月，天气多变，昨天晴空万里，今天雷雨交加，军训的第二天就无法在操场上军训，所以把星期四的国防教育课提前了，听一位离休老爷爷讲关于中国人民解放军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