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感悟精选"/>
      <w:r>
        <w:rPr/>
        <w:t>疫情防控志愿者心得感悟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疫情防控志愿者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疫志愿者工作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加疫情防控的志愿者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控疫情志愿者活动学习心得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加疫情防控志愿者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疫情志愿者的心得体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