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楼封顶仪式庆典讲话范文稿"/>
      <w:r>
        <w:rPr/>
        <w:t>大楼封顶仪式庆典讲话范文稿</w:t>
      </w:r>
      <w:bookmarkEnd w:id="0"/>
    </w:p>
    <w:p>
      <w:pPr>
        <w:pStyle w:val="Normal"/>
        <w:rPr/>
      </w:pPr>
      <w:r>
        <w:rPr/>
        <w:t>各位领导、各位来宾、各位同仁、朋友们、大家好：</w:t>
      </w:r>
    </w:p>
    <w:p>
      <w:pPr>
        <w:pStyle w:val="Normal"/>
        <w:rPr/>
      </w:pPr>
      <w:r>
        <w:rPr/>
        <w:t>在办公大楼主体封顶之际，我们相聚一起，欢欣鼓舞。借此机会，我谨代表洛阳忠元监理公司新疆项目监理部向今天出席仪式的各位朋友表示热烈的欢迎</w:t>
      </w:r>
      <w:r>
        <w:rPr/>
        <w:t>!</w:t>
      </w:r>
      <w:r>
        <w:rPr/>
        <w:t>向曾经关心、帮助过我们的各有关单位的领导、朋友表示诚挚的谢意</w:t>
      </w:r>
      <w:r>
        <w:rPr/>
        <w:t>!</w:t>
      </w:r>
      <w:r>
        <w:rPr/>
        <w:t>同时也向奎山宝塔石化有限公司表示衷心的感谢，对湖北工业建筑集团有限公司新疆宝塔石化工程项目部承建的办公楼顺利封顶表示热烈的祝贺。同时也希望在后续的工程中能够精心施工，保质保量按期竣工，力创天山杯，给业主交出满意工程、优质工程、放心的工程。</w:t>
      </w:r>
    </w:p>
    <w:p>
      <w:pPr>
        <w:pStyle w:val="Normal"/>
        <w:rPr/>
      </w:pPr>
      <w:r>
        <w:rPr/>
        <w:t>宝塔石化厂前区办公楼、专家楼、销售楼等配套项目，我监理公司高度重视，自去年</w:t>
      </w:r>
      <w:r>
        <w:rPr/>
        <w:t>9</w:t>
      </w:r>
      <w:r>
        <w:rPr/>
        <w:t>月开工以来，派驻优秀的监理人员、认真履行监理职责。在监理过程中，建设单位给予了我们大力支持，施工单位也给予了我们积极配合，使我们的监理工作能够顺利开展，并取得了阶段性的成果。</w:t>
      </w:r>
    </w:p>
    <w:p>
      <w:pPr>
        <w:pStyle w:val="Normal"/>
        <w:widowControl/>
        <w:bidi w:val="0"/>
        <w:spacing w:before="180" w:after="180"/>
        <w:jc w:val="left"/>
        <w:rPr/>
      </w:pPr>
      <w:r>
        <w:rPr/>
        <w:t>最后，我再次对办公楼顺利封顶表示热烈祝贺。向今天出席仪式的各位来宾，表示感谢。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