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建议书300字范文"/>
      <w:r>
        <w:rPr/>
        <w:t>爱国建议书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亲爱的中国同胞们：</w:t>
      </w:r>
    </w:p>
    <w:p>
      <w:pPr>
        <w:pStyle w:val="Normal"/>
        <w:rPr/>
      </w:pPr>
      <w:r>
        <w:rPr/>
        <w:t>我的祖国，历史悠久，资源丰富。是无数的叔叔阿姨用他们的生命才换来我们今天的幸福生活。所以我们在珍惜幸福生活的同时，也要热爱自己的国家。</w:t>
      </w:r>
    </w:p>
    <w:p>
      <w:pPr>
        <w:pStyle w:val="Normal"/>
        <w:rPr/>
      </w:pPr>
      <w:r>
        <w:rPr/>
        <w:t>爱国对我们小学生来说，是一个清晰而又朦胧的概念，似懂非懂，我们只知道在口头上说爱国，而在实际行动中却不大明白怎么做。认为爱国就是要为祖国付出，看了一些关于爱国的文章后，我想大家和我一样明白：其实在每一件小事上，我们都可以去体会爱国。我们要懂得为集体作贡献，为班级付出。这样我们会享受到集体班级得到你的贡献日益强大时的幸福。在身边的小事中，我们体会到了爱集体，爱班级，自然也体会到了爱国。作为小学生，我们的爱国就是要从身边的小事做起，爱老师，爱同学，爱班级，爱公物</w:t>
      </w:r>
      <w:r>
        <w:rPr/>
        <w:t>......</w:t>
      </w:r>
      <w:r>
        <w:rPr/>
        <w:t>另外，还要爱学习</w:t>
      </w:r>
      <w:r>
        <w:rPr/>
        <w:t>!</w:t>
      </w:r>
      <w:r>
        <w:rPr/>
        <w:t>因为只有好好学习，将来长大了才能报效祖国，才能做祖国的栋梁之材为祖国作贡献，使我们的国家变得更加强大，免受外国的侵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让我们一起努力，好好学习文化知识，长大了为四化建设做出我们应有的贡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