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第一天心得体会"/>
      <w:r>
        <w:rPr/>
        <w:t>大学军训第一天心得体会</w:t>
      </w:r>
      <w:bookmarkEnd w:id="0"/>
    </w:p>
    <w:p>
      <w:pPr>
        <w:pStyle w:val="Normal"/>
        <w:rPr/>
      </w:pPr>
      <w:r>
        <w:rPr/>
        <w:t>孟子曰</w:t>
      </w:r>
      <w:r>
        <w:rPr/>
        <w:t>:</w:t>
      </w:r>
      <w:r>
        <w:rPr/>
        <w:t>故天将降大任于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/>
        <w:t>今天是第一天军训，这虽然不是我的第一次军训，但却人感觉此次军训与众不同。在这里，我穿上了更加规范的军人服装，遵守更加严明的纪律。穿上迷彩服的我们就是一个兵，一个军人。</w:t>
      </w:r>
    </w:p>
    <w:p>
      <w:pPr>
        <w:pStyle w:val="Normal"/>
        <w:rPr/>
      </w:pPr>
      <w:r>
        <w:rPr/>
        <w:t>既然是一个军人，就要对得起我们穿的迷彩，以军人的标准严格要求自己，对命令的绝对服从，不怕苦不怕累不怕脏，像军人那样生活，像军人那样思考，像军人那样要求自己。</w:t>
      </w:r>
    </w:p>
    <w:p>
      <w:pPr>
        <w:pStyle w:val="Normal"/>
        <w:rPr/>
      </w:pPr>
      <w:r>
        <w:rPr/>
        <w:t>军训是残酷的，在烈日下站军姿可不是件容易的事，就像在电视里那样看过无数次，但每一次都会给我们带来震撼的阅兵式那样。站军姿是最基础的，也是因为第一天的军姿，才让我懂得人的潜能是无限大的。</w:t>
      </w:r>
    </w:p>
    <w:p>
      <w:pPr>
        <w:pStyle w:val="Normal"/>
        <w:rPr/>
      </w:pPr>
      <w:r>
        <w:rPr/>
        <w:t>经过一天的训练，我终于慢慢懂得为什么军训是大学生开学第一课了，我们都还年轻，年轻时吃点苦算得了什么呢</w:t>
      </w:r>
      <w:r>
        <w:rPr/>
        <w:t>?</w:t>
      </w:r>
      <w:r>
        <w:rPr/>
        <w:t>俗话说不经历风雨，怎能见彩虹</w:t>
      </w:r>
      <w:r>
        <w:rPr/>
        <w:t>?</w:t>
      </w:r>
      <w:r>
        <w:rPr/>
        <w:t>不经历一番寒彻骨，哪来梅花扑鼻香</w:t>
      </w:r>
      <w:r>
        <w:rPr/>
        <w:t>?</w:t>
      </w:r>
      <w:r>
        <w:rPr/>
        <w:t>军训会教会我们如何去面对今后生活中的困难，提高我们的综合素质，我们无需抱怨，我们也不会再去抱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</w:t>
      </w:r>
      <w:r>
        <w:rPr/>
        <w:t>曾记否</w:t>
      </w:r>
      <w:r>
        <w:rPr/>
        <w:t>?</w:t>
      </w:r>
      <w:r>
        <w:rPr/>
        <w:t>数风流人物，还看今朝。</w:t>
      </w:r>
      <w:r>
        <w:rPr/>
        <w:t>"</w:t>
      </w:r>
      <w:r>
        <w:rPr/>
        <w:t>军训未来的日子我会更加认真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