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实习心得范文"/>
      <w:r>
        <w:rPr/>
        <w:t>建筑设计实习心得范文</w:t>
      </w:r>
      <w:bookmarkEnd w:id="0"/>
    </w:p>
    <w:p>
      <w:pPr>
        <w:pStyle w:val="Normal"/>
        <w:rPr/>
      </w:pPr>
      <w:r>
        <w:rPr/>
        <w:t>大三下学期，我有幸来到浙江</w:t>
      </w:r>
      <w:r>
        <w:rPr/>
        <w:t>XX</w:t>
      </w:r>
      <w:r>
        <w:rPr/>
        <w:t>建筑规划设计研究院有限公司实习，在为期二个月之久的实习期里，我进一步了解了建筑的深刻内涵，从书面的理论水平攀升到与实际结合的新的高度，同时，对具体设计流程，平面图，立面图，剖面图以及效果图的要求规范都有了更深层的体会，空间概念也逐渐明晰，对未来有了新的定位，相信这段实习经历在我未来的建筑设计生涯中将发挥不可替代的作用。以下是我实习的经历和心得体会。</w:t>
      </w:r>
    </w:p>
    <w:p>
      <w:pPr>
        <w:pStyle w:val="Normal"/>
        <w:rPr/>
      </w:pPr>
      <w:r>
        <w:rPr/>
        <w:t>实习第一天，当我来到设计院，环顾着那全然不同于学校的新环境，看着办公桌上那一叠叠图纸和墙壁上贴着的成果图，心情用激动万分来形容一点不为过，强烈的表现冲动涌上心头，我下定决心，把这里当作人生新的战场，来走好人生关键一步，证明自我，超越自我。刚来的时候，我找到了指导老师，他的名字叫张晖，我们相互认识一下，在以后的日子里他就是我的指导老师。</w:t>
      </w:r>
    </w:p>
    <w:p>
      <w:pPr>
        <w:pStyle w:val="Normal"/>
        <w:rPr/>
      </w:pPr>
      <w:r>
        <w:rPr/>
        <w:t>第一个星期，在设计院做了</w:t>
      </w:r>
      <w:r>
        <w:rPr/>
        <w:t>3</w:t>
      </w:r>
      <w:r>
        <w:rPr/>
        <w:t>份会展中心的文本，刚好在学校的时候施工图课文本也做过，算是有点经验了所以做的比较顺利，然后改了几个</w:t>
      </w:r>
      <w:r>
        <w:rPr/>
        <w:t>cad</w:t>
      </w:r>
      <w:r>
        <w:rPr/>
        <w:t>的平面图，</w:t>
      </w:r>
      <w:r>
        <w:rPr/>
        <w:t>cad</w:t>
      </w:r>
      <w:r>
        <w:rPr/>
        <w:t>图要打印出来，因为打印设置线型没什么经验，打出来的图不是很好，然后张工就教我每次打印都要线型都要根据情况来调整下，要主次分明。这星期加班比较频繁，希望自己接下去能再接再厉做好工作吧。</w:t>
      </w:r>
    </w:p>
    <w:p>
      <w:pPr>
        <w:pStyle w:val="Normal"/>
        <w:rPr/>
      </w:pPr>
      <w:r>
        <w:rPr/>
        <w:t>第二个星期了，这星期做了一个学校食堂的修改，第一次改了问题还是比较多得，经过师傅的指导也学会了一些东西，还小部分修改了学校的其他建筑</w:t>
      </w:r>
      <w:r>
        <w:rPr/>
        <w:t>;</w:t>
      </w:r>
      <w:r>
        <w:rPr/>
        <w:t>还修改了一个住宅，小部分改动比较顺利。这星期不是很忙，工作比较顺利。</w:t>
      </w:r>
    </w:p>
    <w:p>
      <w:pPr>
        <w:pStyle w:val="Normal"/>
        <w:rPr/>
      </w:pPr>
      <w:r>
        <w:rPr/>
        <w:t>第三个星期做了</w:t>
      </w:r>
      <w:r>
        <w:rPr/>
        <w:t>1</w:t>
      </w:r>
      <w:r>
        <w:rPr/>
        <w:t>个改造的方案，把一所小学改成一个幼儿园，毕竟已经上学做过幼儿园的方案，按着规范做起来还是蛮顺利的</w:t>
      </w:r>
      <w:r>
        <w:rPr/>
        <w:t>;</w:t>
      </w:r>
      <w:r>
        <w:rPr/>
        <w:t>还做了</w:t>
      </w:r>
      <w:r>
        <w:rPr/>
        <w:t>1</w:t>
      </w:r>
      <w:r>
        <w:rPr/>
        <w:t>个农村住宅的外立面的设计，经过和一位前辈的探讨也顺利的完成了，正在做第</w:t>
      </w:r>
      <w:r>
        <w:rPr/>
        <w:t>2</w:t>
      </w:r>
      <w:r>
        <w:rPr/>
        <w:t>个农村住宅方案有了第一次的经验应该做起来会顺利很多吧。</w:t>
      </w:r>
    </w:p>
    <w:p>
      <w:pPr>
        <w:pStyle w:val="Normal"/>
        <w:rPr/>
      </w:pPr>
      <w:r>
        <w:rPr/>
        <w:t>第四个星期师傅安排了我做一个幼儿园的方案，在学校也已经做过一次了所以各方面规范也有一定的了解，在查查资料也就差不多了</w:t>
      </w:r>
      <w:r>
        <w:rPr/>
        <w:t>;</w:t>
      </w:r>
      <w:r>
        <w:rPr/>
        <w:t>期间再次修改了前几个星期的一个学校食堂各种布局重新布置，修改了好几遍才决定下来，这也是按照了甲方的一些意愿进行的修改，还修改了一些设计说明，日照分析等等，这星期也不是很忙正常上班下班，不过每天都要完成一定的任务，这星期就是这样了。</w:t>
      </w:r>
    </w:p>
    <w:p>
      <w:pPr>
        <w:pStyle w:val="Normal"/>
        <w:rPr/>
      </w:pPr>
      <w:r>
        <w:rPr/>
        <w:t>已经实习了一个月了，这个月里做了很多也学了很多。画图也慢慢的越来越仔细了，考虑的东西也多了，一步一步按着规范来，画好又一遍又一遍的修改，做设计不容易啊，工作也不容易啊，在学校学过的一些东西基本都用上得</w:t>
      </w:r>
      <w:r>
        <w:rPr/>
        <w:t>ps</w:t>
      </w:r>
      <w:r>
        <w:rPr/>
        <w:t>，</w:t>
      </w:r>
      <w:r>
        <w:rPr/>
        <w:t>su</w:t>
      </w:r>
      <w:r>
        <w:rPr/>
        <w:t>什么的都要用到，虽然没学什么新的软件，但是学过的东西慢慢的也都更加熟练了。</w:t>
      </w:r>
    </w:p>
    <w:p>
      <w:pPr>
        <w:pStyle w:val="Normal"/>
        <w:rPr/>
      </w:pPr>
      <w:r>
        <w:rPr/>
        <w:t>第五个星期改了一些图，然后做的幼儿园要重新做，因为地块变掉了，所以要重新查资料重新在做一下，还有帮忙打了一些文件和整理了一些文件，经过这几周的实习我认识到了我们在学校画图和在设计院里，好多东西和学校设计不在同一个研究层面上，使我认识到真正在实际设计时复杂性，实践性，没有真真切切的接触是不知道设计有多么的苦，设计没有什么是简单的，经过几次的改图之后才能感到设计是要非常的严谨，不能随着我们自己的想法来一定要根据实际的规范和建筑的合理性来进行设计，这样设计才合理符合要求。</w:t>
      </w:r>
    </w:p>
    <w:p>
      <w:pPr>
        <w:pStyle w:val="Normal"/>
        <w:rPr/>
      </w:pPr>
      <w:r>
        <w:rPr/>
        <w:t>因为这周是清明放假所以也没做了很多事情就休息了，所以这周很轻松的度过了，清明回家了一趟。</w:t>
      </w:r>
    </w:p>
    <w:p>
      <w:pPr>
        <w:pStyle w:val="Normal"/>
        <w:rPr/>
      </w:pPr>
      <w:r>
        <w:rPr/>
        <w:t>第六个星期都在做上周地块修改过的那个幼儿园，师傅要我画两个方案的平面图，一个是由他自己设计好的方案，一个是他画了一个大概的现状来让我布置。由于这两个方案的幼儿园都不是方方正正的，所以对经验不怎么足的我来说刚开画轴网时有点措手不及，因为师傅也比较忙我也没有先请教他，所以我就先把自己能画的都画出来先，然后让师傅看了，师傅说我画的图不够清爽，不够规矩，指出我很多的问题，有问题就改嘛，师傅也交了我一些画图要注意的地方，然后我就又继续修改图都不知道的一些地方就看看规范或者查查网上的资料，这样就慢慢的完成了第一个方案的平面图：第二个方案是一个弧形的方案，我就根据这规范要求，建筑设计资料集也布置了一下然后也给里师傅看了几次没什么大的问题就开始画平面图了。</w:t>
      </w:r>
    </w:p>
    <w:p>
      <w:pPr>
        <w:pStyle w:val="Normal"/>
        <w:rPr/>
      </w:pPr>
      <w:r>
        <w:rPr/>
        <w:t>第七个星期过去了，在这周终于完成了幼儿园</w:t>
      </w:r>
      <w:r>
        <w:rPr/>
        <w:t>2</w:t>
      </w:r>
      <w:r>
        <w:rPr/>
        <w:t>个方案的平面图，画完了</w:t>
      </w:r>
      <w:r>
        <w:rPr/>
        <w:t>cad</w:t>
      </w:r>
      <w:r>
        <w:rPr/>
        <w:t>的图纸后，我把这些图都用了都编辑成一套彩色文本给甲方发了过去。做完了图纸上的事后，师傅安排了我做另一个幼儿园模型的体块，相对制图而言建模感觉容易了很多，我也很顺利的就完成了工作。</w:t>
      </w:r>
    </w:p>
    <w:p>
      <w:pPr>
        <w:pStyle w:val="Normal"/>
        <w:rPr/>
      </w:pPr>
      <w:r>
        <w:rPr/>
        <w:t>在这次做幼儿园的图中，我充分感觉到了在学校学习和在工作中的实际操作有着很打的不同，在学校画图时我不是很注重规范要求，很多多地方都是自己这么想就这么画，工作中不仅仅要有自己的想法，还要符合建筑设计的规范要求，还要结合甲方的意见来不断的修改，满足甲方的要求。经过这次的画图，我对制图规范的了解也比在学校里更加的充分了，希望不断的努力在今后的工作中能做的更好吧。</w:t>
      </w:r>
    </w:p>
    <w:p>
      <w:pPr>
        <w:pStyle w:val="Normal"/>
        <w:rPr/>
      </w:pPr>
      <w:r>
        <w:rPr/>
        <w:t>在工大设计院实习的最后一周了，实习已经有</w:t>
      </w:r>
      <w:r>
        <w:rPr/>
        <w:t>2</w:t>
      </w:r>
      <w:r>
        <w:rPr/>
        <w:t>个月了，在设计院的工作的时间里我进一步了解了建筑的深刻内涵，也学习到了很多建筑设计的工作经验，在实习期间设计院的师傅给了我很大的帮助，让我学到了许多在学校无法得到的实践经验，我非常的感谢我有这样一次在设计院实习的机会，这对我在今后的社会当中立足有一定的促进作用。当然踏入社会仅仅靠这短短几个月的实习是不行的，还需要我在平时的学习和工作中一点一滴的积累，不断丰富自己的经验才行。不过通过这一段时间的实习，所获得的实践经验对我终身受益，在我毕业后的实际工作中将不断的得到验证。这段时间的实习也算是我第一次踏入社会吧，不论我今后从事什么样的工作，这都是我踏入社会的第一步，也让我知道了不管做什么付出才会有回报。</w:t>
      </w:r>
    </w:p>
    <w:p>
      <w:pPr>
        <w:pStyle w:val="Normal"/>
        <w:rPr/>
      </w:pPr>
      <w:r>
        <w:rPr/>
        <w:t>其实，二个月下来，发现自己大学三年学的知识太少太少了，专业性的知识只接触个皮毛，在设计院这段时间，充分的让自己了解的更多，更全面。通过与其他同事的交流，间接的了解一些规范方面的内容，以前只是在学校画图不是很注意规范，现在设计院通过图纸，实际的工程去接触，别有一番味道</w:t>
      </w:r>
      <w:r>
        <w:rPr/>
        <w:t>!</w:t>
      </w:r>
    </w:p>
    <w:p>
      <w:pPr>
        <w:pStyle w:val="Normal"/>
        <w:widowControl/>
        <w:bidi w:val="0"/>
        <w:spacing w:before="180" w:after="180"/>
        <w:jc w:val="left"/>
        <w:rPr/>
      </w:pPr>
      <w:r>
        <w:rPr/>
        <w:t>总体来说，我觉得这次在设计研究院的实习还算是比较满意的。首先，这次实习达到了我设定给自己的最低要求：初步了解到设计院的架构设置和工作流程、工作环境，设计人员的日常工作开展情况，以及认识到一些从事设计工作的结构师、设计师等等。其次，我还提高自己对电脑制图软件的应用水平，并学到了一些以前从来没有学过的制图软件。除此之外，在多次的修整制图的过程当中，让我加深了对设计的认识。不过令我觉得不满意的地方还有很多：在日常的交流中不够主动积极，引致在工作时产生困难</w:t>
      </w:r>
      <w:r>
        <w:rPr/>
        <w:t>;</w:t>
      </w:r>
      <w:r>
        <w:rPr/>
        <w:t>此外，自己的电脑软件操作水平有限，再进行工作的过程中往往遇到相当大的难度……相信我能够充分吸取这次实习的经验和教训，在日后的工作中能够完善自我，尽自己最大的能力成为能够对社会做出贡献的年青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