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建党节演讲稿精选大全"/>
      <w:r>
        <w:rPr/>
        <w:t>2023</w:t>
      </w:r>
      <w:r>
        <w:rPr/>
        <w:t>七一建党节演讲稿精选大全</w:t>
      </w:r>
      <w:bookmarkEnd w:id="0"/>
    </w:p>
    <w:p>
      <w:pPr>
        <w:pStyle w:val="Normal"/>
        <w:rPr/>
      </w:pPr>
      <w:r>
        <w:rPr/>
        <w:t>各位领导、各位来宾：</w:t>
      </w:r>
    </w:p>
    <w:p>
      <w:pPr>
        <w:pStyle w:val="Normal"/>
        <w:rPr/>
      </w:pPr>
      <w:r>
        <w:rPr/>
        <w:t>大家好</w:t>
      </w:r>
      <w:r>
        <w:rPr/>
        <w:t>!</w:t>
      </w:r>
      <w:r>
        <w:rPr/>
        <w:t>今天，我演讲的题目是《肩负新世纪使命》。</w:t>
      </w:r>
    </w:p>
    <w:p>
      <w:pPr>
        <w:pStyle w:val="Normal"/>
        <w:rPr/>
      </w:pPr>
      <w:r>
        <w:rPr/>
        <w:t>今年是中国共产党成立</w:t>
      </w:r>
      <w:r>
        <w:rPr/>
        <w:t>__</w:t>
      </w:r>
      <w:r>
        <w:rPr/>
        <w:t>周年，回顾历史，我们党带领全国各族人民进行革命、建设和改革，取得了辉煌的成就，建立了丰功伟绩。从</w:t>
      </w:r>
      <w:r>
        <w:rPr/>
        <w:t>1921</w:t>
      </w:r>
      <w:r>
        <w:rPr/>
        <w:t>年</w:t>
      </w:r>
      <w:r>
        <w:rPr/>
        <w:t>7</w:t>
      </w:r>
      <w:r>
        <w:rPr/>
        <w:t>月中国共产党诞生，“八一”南昌起义打响武装反抗国民党</w:t>
      </w:r>
      <w:r>
        <w:rPr/>
        <w:t>_</w:t>
      </w:r>
      <w:r>
        <w:rPr/>
        <w:t>的第一枪到建立井冈山革命根据地，点燃“工农武装割据”的星星之火</w:t>
      </w:r>
      <w:r>
        <w:rPr/>
        <w:t>;</w:t>
      </w:r>
      <w:r>
        <w:rPr/>
        <w:t>从红军两万五千里长征到遵义会议确立以</w:t>
      </w:r>
      <w:r>
        <w:rPr/>
        <w:t>_</w:t>
      </w:r>
      <w:r>
        <w:rPr/>
        <w:t>为核心的党中央的正确领导</w:t>
      </w:r>
      <w:r>
        <w:rPr/>
        <w:t>;</w:t>
      </w:r>
      <w:r>
        <w:rPr/>
        <w:t>从</w:t>
      </w:r>
      <w:r>
        <w:rPr/>
        <w:t>8</w:t>
      </w:r>
      <w:r>
        <w:rPr/>
        <w:t>年抗日战争到</w:t>
      </w:r>
      <w:r>
        <w:rPr/>
        <w:t>4</w:t>
      </w:r>
      <w:r>
        <w:rPr/>
        <w:t>年解放战争</w:t>
      </w:r>
      <w:r>
        <w:rPr/>
        <w:t>;</w:t>
      </w:r>
      <w:r>
        <w:rPr/>
        <w:t>从三大战役到开国大典</w:t>
      </w:r>
      <w:r>
        <w:rPr/>
        <w:t>;</w:t>
      </w:r>
      <w:r>
        <w:rPr/>
        <w:t>从三大改造的胜利完成到抗美援朝</w:t>
      </w:r>
      <w:r>
        <w:rPr/>
        <w:t>;</w:t>
      </w:r>
      <w:r>
        <w:rPr/>
        <w:t>从真理标准的大讨论到十一届三中全会，揭开了我们党和国家历史的新篇章</w:t>
      </w:r>
      <w:r>
        <w:rPr/>
        <w:t>;</w:t>
      </w:r>
      <w:r>
        <w:rPr/>
        <w:t>从党的十二大，“建设有中国特色的社会主义”的提出到南巡讲话、改革开放</w:t>
      </w:r>
      <w:r>
        <w:rPr/>
        <w:t>;</w:t>
      </w:r>
      <w:r>
        <w:rPr/>
        <w:t>从党的十三大、十四大到</w:t>
      </w:r>
      <w:r>
        <w:rPr/>
        <w:t>__</w:t>
      </w:r>
      <w:r>
        <w:rPr/>
        <w:t>届五中全会吹响了“</w:t>
      </w:r>
      <w:r>
        <w:rPr/>
        <w:t>__”</w:t>
      </w:r>
      <w:r>
        <w:rPr/>
        <w:t>时期我国经济和社会发展的进军号角……</w:t>
      </w:r>
    </w:p>
    <w:p>
      <w:pPr>
        <w:pStyle w:val="Normal"/>
        <w:rPr/>
      </w:pPr>
      <w:r>
        <w:rPr/>
        <w:t>__</w:t>
      </w:r>
      <w:r>
        <w:rPr/>
        <w:t>年风风雨雨，我们的党由初建探索到成熟壮大</w:t>
      </w:r>
      <w:r>
        <w:rPr/>
        <w:t>;</w:t>
      </w:r>
      <w:r>
        <w:rPr/>
        <w:t>我们的国家从一穷二白到自立于世界民族之林。风风雨雨</w:t>
      </w:r>
      <w:r>
        <w:rPr/>
        <w:t>__</w:t>
      </w:r>
      <w:r>
        <w:rPr/>
        <w:t>年我们的人民由被压迫、被剥削、被奴役到翻身当家做了主人，我们的生活由衣不遮体、食不果腹到衣食无忧，奔向小康。抚案追思，往事历历在目，扪心自问，我们的国家蒸蒸日上。所有这些都告诉我们一条颠扑不破的真理：只有中国共产党才能救中国，只有中国共产党才能发展中国。中国人民只有在伟大、光荣、正确的中国共产党领导下，走建设有中国特色的社会主义道路，才能求得中华民族的伟大复兴</w:t>
      </w:r>
      <w:r>
        <w:rPr/>
        <w:t>!</w:t>
      </w:r>
    </w:p>
    <w:p>
      <w:pPr>
        <w:pStyle w:val="Normal"/>
        <w:rPr/>
      </w:pPr>
      <w:r>
        <w:rPr/>
        <w:t>当今的时代是发展的时代。从国际形势上看：世界各国都在谋求加快发展，现代化科学技术和生产力将发生新的革命性突破。经济全球化趋势进一步突出，跨国公司迅猛扩张，国际分工的广度和深度明显加强。我们面对的是一场全球范围的大竞争。谁发展的快，谁综合实力强，谁就有发言权。在经济全球化趋势进一步加快的情况下，任何一个国家都不能脱离世界经济之外，孤立的发展自己。特别是随着我国加入世界贸易组织，我们的经济发展将与世界全面接轨，竞争将是空前激烈的。这既是一种挑战，更是难得的机遇。从国内形势看，经过</w:t>
      </w:r>
      <w:r>
        <w:rPr/>
        <w:t>20</w:t>
      </w:r>
      <w:r>
        <w:rPr/>
        <w:t>年的改革开放和快速发展，我国生产力水平上了一个大台阶，胜利完成了现代化建设的前两步战略任务，开始实施第三步战略部署。这是中华民族发展的一个新的里程碑。我们经受住了亚洲金融危机、国际金融市场动荡和抗洪抢险等来自经济领域和自然界风险的严峻考验</w:t>
      </w:r>
      <w:r>
        <w:rPr/>
        <w:t>;</w:t>
      </w:r>
      <w:r>
        <w:rPr/>
        <w:t>国民经济持续快速健康发展，综合国力进一步增强，基本实现国有大中型企业改革和脱困三年目标，经济体制改革进一步深化</w:t>
      </w:r>
      <w:r>
        <w:rPr/>
        <w:t>;</w:t>
      </w:r>
      <w:r>
        <w:rPr/>
        <w:t>科技、教育、文化、卫生、体育的各项社会事业全面进步</w:t>
      </w:r>
      <w:r>
        <w:rPr/>
        <w:t>;</w:t>
      </w:r>
      <w:r>
        <w:rPr/>
        <w:t>社会主义精神文明建设和民主法制建设取得新成果</w:t>
      </w:r>
      <w:r>
        <w:rPr/>
        <w:t>;</w:t>
      </w:r>
      <w:r>
        <w:rPr/>
        <w:t>香港、澳门顺利回归祖国，祖国和平统一大业取得重大进展。保持国民经济在较长时期内的快速增长，实现中华民族的伟大复兴，已经成为全党和全国人民的心愿。这种大格局、大变化、大趋势告诉我们：</w:t>
      </w:r>
      <w:r>
        <w:rPr/>
        <w:t>21</w:t>
      </w:r>
      <w:r>
        <w:rPr/>
        <w:t>世纪的竞争和较量更加激烈，慢一步就要丧失机遇，延误一时，就会落后多年，我们必须抓住机遇，努力实现跨越式发展。</w:t>
      </w:r>
    </w:p>
    <w:p>
      <w:pPr>
        <w:pStyle w:val="Normal"/>
        <w:widowControl/>
        <w:bidi w:val="0"/>
        <w:spacing w:before="180" w:after="180"/>
        <w:jc w:val="left"/>
        <w:rPr/>
      </w:pPr>
      <w:r>
        <w:rPr/>
        <w:t>回顾历史，展望未来。</w:t>
      </w:r>
      <w:r>
        <w:rPr/>
        <w:t>__</w:t>
      </w:r>
      <w:r>
        <w:rPr/>
        <w:t>年是跨入新世纪实施“十五”计划的第一年，也是</w:t>
      </w:r>
      <w:r>
        <w:rPr/>
        <w:t>__</w:t>
      </w:r>
      <w:r>
        <w:rPr/>
        <w:t>市电力公司向新的目标迈进的起步年。做为一名电业职工，我将认真学习、深入思考，努力学习和实践“三个代表”，继承和发扬电力企业的优良传统，发扬解放思想、实事求是的精神</w:t>
      </w:r>
      <w:r>
        <w:rPr/>
        <w:t>;</w:t>
      </w:r>
      <w:r>
        <w:rPr/>
        <w:t>发扬紧跟时代、勇于创新的精神</w:t>
      </w:r>
      <w:r>
        <w:rPr/>
        <w:t>;</w:t>
      </w:r>
      <w:r>
        <w:rPr/>
        <w:t>发扬知难而进、一往无前的精神</w:t>
      </w:r>
      <w:r>
        <w:rPr/>
        <w:t>;</w:t>
      </w:r>
      <w:r>
        <w:rPr/>
        <w:t>发扬艰苦奋斗、务求实效的精神</w:t>
      </w:r>
      <w:r>
        <w:rPr/>
        <w:t>;</w:t>
      </w:r>
      <w:r>
        <w:rPr/>
        <w:t>发扬淡泊名利、无私奉献的精神。积极投身百万职工技术创新活动和班组文化建设，立足本岗，勇于实践，适应科技快速发展和市场竞争的形式需要，刻苦钻研高新技术，不断提高自身素质和业务水平，全心全意为人民服务，以实际行动实践“人民电业为人民”的服务宗旨，肩负新世纪使命，为实现跨越式发展贡献出自己的全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