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承诺书"/>
      <w:r>
        <w:rPr/>
        <w:t>共产党员承诺书</w:t>
      </w:r>
      <w:bookmarkEnd w:id="0"/>
    </w:p>
    <w:p>
      <w:pPr>
        <w:pStyle w:val="Normal"/>
        <w:rPr/>
      </w:pPr>
      <w:r>
        <w:rPr/>
        <w:t>一、以创先争优活动为契机，加强思想、专业文化知识方面的学习，提高自身理论修养和知识水平。认真学习邓小平理论和“</w:t>
      </w:r>
      <w:r>
        <w:rPr/>
        <w:t>XXXX”</w:t>
      </w:r>
      <w:r>
        <w:rPr/>
        <w:t>的重要思想，不断以党的创新理论武装自己，争取在思想上和党保持一致，在行动上跟上党的步伐</w:t>
      </w:r>
      <w:r>
        <w:rPr/>
        <w:t>;</w:t>
      </w:r>
      <w:r>
        <w:rPr/>
        <w:t>同时刻苦钻研科学文化知识。做到积极主动，注重学以致用，善于总结经验，以期不断进步，与周围的同学互相交流经验，共同进步，努力提高为人民服务的本领。</w:t>
      </w:r>
    </w:p>
    <w:p>
      <w:pPr>
        <w:pStyle w:val="Normal"/>
        <w:rPr/>
      </w:pPr>
      <w:r>
        <w:rPr/>
        <w:t>二、发挥党员模范带头作用，认真履行自己的职责，扎实做好本职工作。我坚决拥护和坚定执行党的各项决定，积极响应党的号召，全力配合党支部、辅导员开展工作，服从组织安排，顾全大局，埋头苦干，锐意进取，乐于奉献，牢固树立大局观念，弘扬团队精神，坚持个人利益服从集体利益，与其他学生党员努力，加强团队凝聚力的建设，为我系的党建工作作出贡献。</w:t>
      </w:r>
    </w:p>
    <w:p>
      <w:pPr>
        <w:pStyle w:val="Normal"/>
        <w:rPr/>
      </w:pPr>
      <w:r>
        <w:rPr/>
        <w:t>三、处处体现共产党员的先进性，严于律己，树立学生党员在同学们中的良好形象。共产党员是先进模范的代表，要从严从难要求自己，要乐于助人，真诚待人，勤俭朴素，弘扬中华民族的传统美德，树立正确的世界观、人生观、价值观</w:t>
      </w:r>
      <w:r>
        <w:rPr/>
        <w:t>;</w:t>
      </w:r>
      <w:r>
        <w:rPr/>
        <w:t>遵守法律和学院的各项规章制度，上课不迟到不早退，不旷课</w:t>
      </w:r>
      <w:r>
        <w:rPr/>
        <w:t>;</w:t>
      </w:r>
      <w:r>
        <w:rPr/>
        <w:t>营造“知荣辱、讲正气、树新风、促和谐”的社会主义道德建设氛围，在各方面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(</w:t>
      </w:r>
      <w:r>
        <w:rPr/>
        <w:t>签字</w:t>
      </w:r>
      <w:r>
        <w:rPr/>
        <w:t>)</w:t>
      </w:r>
      <w:r>
        <w:rPr/>
        <w:t>党组织：</w:t>
      </w:r>
      <w:r>
        <w:rPr/>
        <w:t>(</w:t>
      </w:r>
      <w:r>
        <w:rPr/>
        <w:t>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