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财务工作会议讲话"/>
      <w:r>
        <w:rPr/>
        <w:t>财务工作会议讲话</w:t>
      </w:r>
      <w:bookmarkEnd w:id="0"/>
    </w:p>
    <w:p>
      <w:pPr>
        <w:pStyle w:val="Normal"/>
        <w:rPr/>
      </w:pPr>
      <w:r>
        <w:rPr/>
        <w:t>同志们：</w:t>
      </w:r>
    </w:p>
    <w:p>
      <w:pPr>
        <w:pStyle w:val="Normal"/>
        <w:rPr/>
      </w:pPr>
      <w:r>
        <w:rPr/>
        <w:t>这次会议的主要任务是：贯彻落实全国交通工作会议和全国财政工作会议精神，总结“</w:t>
      </w:r>
      <w:r>
        <w:rPr/>
        <w:t>*”</w:t>
      </w:r>
      <w:r>
        <w:rPr/>
        <w:t>交通财务工作成效，明确“</w:t>
      </w:r>
      <w:r>
        <w:rPr/>
        <w:t>*”</w:t>
      </w:r>
      <w:r>
        <w:rPr/>
        <w:t>交通财务工作目标，部署</w:t>
      </w:r>
      <w:r>
        <w:rPr/>
        <w:t>20*</w:t>
      </w:r>
      <w:r>
        <w:rPr/>
        <w:t>年交通财务工作任务，动员全国交通财会战线的干部职工紧紧围绕交通发展新目标，全面开创交通财务工作新局面。</w:t>
      </w:r>
    </w:p>
    <w:p>
      <w:pPr>
        <w:pStyle w:val="Normal"/>
        <w:rPr/>
      </w:pPr>
      <w:r>
        <w:rPr/>
        <w:t>一、“</w:t>
      </w:r>
      <w:r>
        <w:rPr/>
        <w:t>*”</w:t>
      </w:r>
      <w:r>
        <w:rPr/>
        <w:t>交通财务工作的回顾</w:t>
      </w:r>
    </w:p>
    <w:p>
      <w:pPr>
        <w:pStyle w:val="Normal"/>
        <w:rPr/>
      </w:pPr>
      <w:r>
        <w:rPr/>
        <w:t>“</w:t>
      </w:r>
      <w:r>
        <w:rPr/>
        <w:t>*”</w:t>
      </w:r>
      <w:r>
        <w:rPr/>
        <w:t>是我国交通发展最快的时期。五年建成高速公路</w:t>
      </w:r>
      <w:r>
        <w:rPr/>
        <w:t>2.47</w:t>
      </w:r>
      <w:r>
        <w:rPr/>
        <w:t>万公里，是“八五”和“九五”建成高速公路总和的</w:t>
      </w:r>
      <w:r>
        <w:rPr/>
        <w:t>1.5</w:t>
      </w:r>
      <w:r>
        <w:rPr/>
        <w:t>倍。截至</w:t>
      </w:r>
      <w:r>
        <w:rPr/>
        <w:t>20*</w:t>
      </w:r>
      <w:r>
        <w:rPr/>
        <w:t>年底，全国公路总里程达到</w:t>
      </w:r>
      <w:r>
        <w:rPr/>
        <w:t>192</w:t>
      </w:r>
      <w:r>
        <w:rPr/>
        <w:t>万公里，其中：高速公路总里程达到</w:t>
      </w:r>
      <w:r>
        <w:rPr/>
        <w:t>4.1</w:t>
      </w:r>
      <w:r>
        <w:rPr/>
        <w:t>万公里。五年建成投产集装箱、原油、矿石、煤炭等专业化码头泊位</w:t>
      </w:r>
      <w:r>
        <w:rPr/>
        <w:t>920</w:t>
      </w:r>
      <w:r>
        <w:rPr/>
        <w:t>个，其中：万吨级以上泊位</w:t>
      </w:r>
      <w:r>
        <w:rPr/>
        <w:t>188</w:t>
      </w:r>
      <w:r>
        <w:rPr/>
        <w:t>个，新增港口吞吐能力</w:t>
      </w:r>
      <w:r>
        <w:rPr/>
        <w:t>5.4</w:t>
      </w:r>
      <w:r>
        <w:rPr/>
        <w:t>亿吨，分别是“九五”的</w:t>
      </w:r>
      <w:r>
        <w:rPr/>
        <w:t>1.3</w:t>
      </w:r>
      <w:r>
        <w:rPr/>
        <w:t>倍、</w:t>
      </w:r>
      <w:r>
        <w:rPr/>
        <w:t>1.7</w:t>
      </w:r>
      <w:r>
        <w:rPr/>
        <w:t>倍和</w:t>
      </w:r>
      <w:r>
        <w:rPr/>
        <w:t>2.1</w:t>
      </w:r>
      <w:r>
        <w:rPr/>
        <w:t>倍。改善内河航道里程</w:t>
      </w:r>
      <w:r>
        <w:rPr/>
        <w:t>4146</w:t>
      </w:r>
      <w:r>
        <w:rPr/>
        <w:t>公里。港口拥有万吨级以上生产泊位</w:t>
      </w:r>
      <w:r>
        <w:rPr/>
        <w:t>1030</w:t>
      </w:r>
      <w:r>
        <w:rPr/>
        <w:t>个，内河航道通航里程</w:t>
      </w:r>
      <w:r>
        <w:rPr/>
        <w:t>12.3</w:t>
      </w:r>
      <w:r>
        <w:rPr/>
        <w:t>万公里，其中：等级航道</w:t>
      </w:r>
      <w:r>
        <w:rPr/>
        <w:t>6.1</w:t>
      </w:r>
      <w:r>
        <w:rPr/>
        <w:t>万公里。“</w:t>
      </w:r>
      <w:r>
        <w:rPr/>
        <w:t>*”</w:t>
      </w:r>
      <w:r>
        <w:rPr/>
        <w:t>期间，公路水路客运量、旅客周转量、货运量、货物周转量年均增长</w:t>
      </w:r>
      <w:r>
        <w:rPr/>
        <w:t>4.6%</w:t>
      </w:r>
      <w:r>
        <w:rPr/>
        <w:t>、</w:t>
      </w:r>
      <w:r>
        <w:rPr/>
        <w:t>6.7%</w:t>
      </w:r>
      <w:r>
        <w:rPr/>
        <w:t>、</w:t>
      </w:r>
      <w:r>
        <w:rPr/>
        <w:t>5.8%</w:t>
      </w:r>
      <w:r>
        <w:rPr/>
        <w:t>和</w:t>
      </w:r>
      <w:r>
        <w:rPr/>
        <w:t>13.7%</w:t>
      </w:r>
      <w:r>
        <w:rPr/>
        <w:t>，我国港口货物吞吐量连续两年、集装箱吞吐量连续三年稳居世界第一位</w:t>
      </w:r>
      <w:r>
        <w:rPr/>
        <w:t>;</w:t>
      </w:r>
      <w:r>
        <w:rPr/>
        <w:t>在综合运输体系中，公路水路运输客运量、旅客周转量、货运量、货物周转量所占比重分别达到</w:t>
      </w:r>
      <w:r>
        <w:rPr/>
        <w:t>93%</w:t>
      </w:r>
      <w:r>
        <w:rPr/>
        <w:t>、</w:t>
      </w:r>
      <w:r>
        <w:rPr/>
        <w:t>54%</w:t>
      </w:r>
      <w:r>
        <w:rPr/>
        <w:t>、</w:t>
      </w:r>
      <w:r>
        <w:rPr/>
        <w:t>84%</w:t>
      </w:r>
      <w:r>
        <w:rPr/>
        <w:t>和</w:t>
      </w:r>
      <w:r>
        <w:rPr/>
        <w:t>61%</w:t>
      </w:r>
      <w:r>
        <w:rPr/>
        <w:t>，公路客运量和周转量、公路货运量、水路货物周转量</w:t>
      </w:r>
      <w:r>
        <w:rPr/>
        <w:t>4</w:t>
      </w:r>
      <w:r>
        <w:rPr/>
        <w:t>项主要指标均占第一位。公路水路交通的基础性地位更加巩固，保障了经济社会的协调发展。交通支持保障系统也取得了积极进展，水监体制和救捞体制改革全面完成，水上安全监管能力得到了全面提升</w:t>
      </w:r>
      <w:r>
        <w:rPr/>
        <w:t>,</w:t>
      </w:r>
      <w:r>
        <w:rPr/>
        <w:t>海陆空立体搜救网络已初步建立，科研、教育、通信等交通支持系统的保障能力进一步增强。</w:t>
      </w:r>
    </w:p>
    <w:p>
      <w:pPr>
        <w:pStyle w:val="Normal"/>
        <w:rPr/>
      </w:pPr>
      <w:r>
        <w:rPr/>
        <w:t>“</w:t>
      </w:r>
      <w:r>
        <w:rPr/>
        <w:t>*”</w:t>
      </w:r>
      <w:r>
        <w:rPr/>
        <w:t>交通建设、改革、发展取得的成就，是我们正确贯彻党中央、国务院战略决策，依靠地方各级党委、政府的坚强领导，在全社会共同关心支持下，交通系统广大干部职工努力拼搏的结果，这其中也凝聚着交通行业财务工作者的辛勤努力和无私奉献。五年来，各级财会部门和广大交通财会人员，锐意改革，开拓进取，尽职尽力，在筹资理财等方面做了大量卓有成效的工作，为交通事业的持续快速健康发展做出了重要的贡献，主要体现在以下六个方面。</w:t>
      </w:r>
    </w:p>
    <w:p>
      <w:pPr>
        <w:pStyle w:val="Normal"/>
        <w:rPr/>
      </w:pPr>
      <w:r>
        <w:rPr/>
        <w:t>(</w:t>
      </w:r>
      <w:r>
        <w:rPr/>
        <w:t>一</w:t>
      </w:r>
      <w:r>
        <w:rPr/>
        <w:t>)</w:t>
      </w:r>
      <w:r>
        <w:rPr/>
        <w:t>交通资金保障能力不断增强</w:t>
      </w:r>
    </w:p>
    <w:p>
      <w:pPr>
        <w:pStyle w:val="Normal"/>
        <w:rPr/>
      </w:pPr>
      <w:r>
        <w:rPr/>
        <w:t>“</w:t>
      </w:r>
      <w:r>
        <w:rPr/>
        <w:t>*”</w:t>
      </w:r>
      <w:r>
        <w:rPr/>
        <w:t>期间，全社会累计完成交通建设投资</w:t>
      </w:r>
      <w:r>
        <w:rPr/>
        <w:t>21957</w:t>
      </w:r>
      <w:r>
        <w:rPr/>
        <w:t>亿元，年均增长</w:t>
      </w:r>
      <w:r>
        <w:rPr/>
        <w:t>18.7%</w:t>
      </w:r>
      <w:r>
        <w:rPr/>
        <w:t>，超过建国以来</w:t>
      </w:r>
      <w:r>
        <w:rPr/>
        <w:t>51</w:t>
      </w:r>
      <w:r>
        <w:rPr/>
        <w:t>年完成投资总和，是“九五”期间完成投资的</w:t>
      </w:r>
      <w:r>
        <w:rPr/>
        <w:t>1.92</w:t>
      </w:r>
      <w:r>
        <w:rPr/>
        <w:t>倍。其中：公路建设完成</w:t>
      </w:r>
      <w:r>
        <w:rPr/>
        <w:t>195*</w:t>
      </w:r>
      <w:r>
        <w:rPr/>
        <w:t>亿元，沿海港口建设完成</w:t>
      </w:r>
      <w:r>
        <w:rPr/>
        <w:t>1313</w:t>
      </w:r>
      <w:r>
        <w:rPr/>
        <w:t>亿元，内河建设完成</w:t>
      </w:r>
      <w:r>
        <w:rPr/>
        <w:t>326</w:t>
      </w:r>
      <w:r>
        <w:rPr/>
        <w:t>亿元，分别是“九五”期的</w:t>
      </w:r>
      <w:r>
        <w:rPr/>
        <w:t>2</w:t>
      </w:r>
      <w:r>
        <w:rPr/>
        <w:t>倍、</w:t>
      </w:r>
      <w:r>
        <w:rPr/>
        <w:t>2.7</w:t>
      </w:r>
      <w:r>
        <w:rPr/>
        <w:t>倍和</w:t>
      </w:r>
      <w:r>
        <w:rPr/>
        <w:t>1.3</w:t>
      </w:r>
      <w:r>
        <w:rPr/>
        <w:t>倍。完成农村公路建设投资</w:t>
      </w:r>
      <w:r>
        <w:rPr/>
        <w:t>4178</w:t>
      </w:r>
      <w:r>
        <w:rPr/>
        <w:t>亿元，是“九五”的</w:t>
      </w:r>
      <w:r>
        <w:rPr/>
        <w:t>3</w:t>
      </w:r>
      <w:r>
        <w:rPr/>
        <w:t>倍。面对日益突出的资金供需矛盾，为了满足如此巨大的资金增长需求，各级交通财务部门积极履行筹资融资职责，发挥财务资金保障职能作用，通过多种方式筹集交通发展资金：一是进一步加强了交通规费和车辆通行费征收工作，不断完善征管措施，保证了各项规费的足额征收、及时解缴。</w:t>
      </w:r>
      <w:r>
        <w:rPr/>
        <w:t>20*</w:t>
      </w:r>
      <w:r>
        <w:rPr/>
        <w:t>年至</w:t>
      </w:r>
      <w:r>
        <w:rPr/>
        <w:t>20*</w:t>
      </w:r>
      <w:r>
        <w:rPr/>
        <w:t>年四年代征车辆购置税</w:t>
      </w:r>
      <w:r>
        <w:rPr/>
        <w:t>1627</w:t>
      </w:r>
      <w:r>
        <w:rPr/>
        <w:t>亿元</w:t>
      </w:r>
      <w:r>
        <w:rPr/>
        <w:t>;“*”</w:t>
      </w:r>
      <w:r>
        <w:rPr/>
        <w:t>期间，征收港口建设费</w:t>
      </w:r>
      <w:r>
        <w:rPr/>
        <w:t>213.5</w:t>
      </w:r>
      <w:r>
        <w:rPr/>
        <w:t>亿元，是“九五”期的</w:t>
      </w:r>
      <w:r>
        <w:rPr/>
        <w:t>1.7</w:t>
      </w:r>
      <w:r>
        <w:rPr/>
        <w:t>倍，其中：</w:t>
      </w:r>
      <w:r>
        <w:rPr/>
        <w:t>20*</w:t>
      </w:r>
      <w:r>
        <w:rPr/>
        <w:t>年征收额超过</w:t>
      </w:r>
      <w:r>
        <w:rPr/>
        <w:t>70</w:t>
      </w:r>
      <w:r>
        <w:rPr/>
        <w:t>亿元，比</w:t>
      </w:r>
      <w:r>
        <w:rPr/>
        <w:t>20*</w:t>
      </w:r>
      <w:r>
        <w:rPr/>
        <w:t>年增长</w:t>
      </w:r>
      <w:r>
        <w:rPr/>
        <w:t>32%;</w:t>
      </w:r>
      <w:r>
        <w:rPr/>
        <w:t>征收公路养路费</w:t>
      </w:r>
      <w:r>
        <w:rPr/>
        <w:t>2873.9</w:t>
      </w:r>
      <w:r>
        <w:rPr/>
        <w:t>亿元，比“九五”期增长</w:t>
      </w:r>
      <w:r>
        <w:rPr/>
        <w:t>27%</w:t>
      </w:r>
      <w:r>
        <w:rPr/>
        <w:t>，其中：</w:t>
      </w:r>
      <w:r>
        <w:rPr/>
        <w:t>20*</w:t>
      </w:r>
      <w:r>
        <w:rPr/>
        <w:t>年征收</w:t>
      </w:r>
      <w:r>
        <w:rPr/>
        <w:t>892</w:t>
      </w:r>
      <w:r>
        <w:rPr/>
        <w:t>亿元，比</w:t>
      </w:r>
      <w:r>
        <w:rPr/>
        <w:t>20*</w:t>
      </w:r>
      <w:r>
        <w:rPr/>
        <w:t>年增长</w:t>
      </w:r>
      <w:r>
        <w:rPr/>
        <w:t>12%;</w:t>
      </w:r>
      <w:r>
        <w:rPr/>
        <w:t>车辆通行费、公路客货运附加费、航道养护费等交通规费也都有较大幅度的增长。二是积极争取各级政府及其财政等相关部门在资金和政策方面的支持，主动加强部门预算管理，积极推行国库集中收付试点工作，中央和地方各级财政在预算资金的安排上也对交通给予了重点倾斜，到“</w:t>
      </w:r>
      <w:r>
        <w:rPr/>
        <w:t>*”</w:t>
      </w:r>
      <w:r>
        <w:rPr/>
        <w:t>期末，中央国债资金用于交通建设的投资共计</w:t>
      </w:r>
      <w:r>
        <w:rPr/>
        <w:t>530</w:t>
      </w:r>
      <w:r>
        <w:rPr/>
        <w:t>亿元。一些省市还出台了一系列支持交通发展的优惠政策，如四川省在“</w:t>
      </w:r>
      <w:r>
        <w:rPr/>
        <w:t>*”</w:t>
      </w:r>
      <w:r>
        <w:rPr/>
        <w:t>期间，省财政对高速公路建设的营业税及附加和通行费收入征收的营业税共计</w:t>
      </w:r>
      <w:r>
        <w:rPr/>
        <w:t>8.4</w:t>
      </w:r>
      <w:r>
        <w:rPr/>
        <w:t>亿元，通过预算安排专项用于交通重点项目建设。三是大力开辟国内外资金市场，拓宽融资渠道，创新融资模式，通过金融机构贷款、发行债券、合资、上市、转让经营权、</w:t>
      </w:r>
      <w:r>
        <w:rPr/>
        <w:t>BOT</w:t>
      </w:r>
      <w:r>
        <w:rPr/>
        <w:t>、资产证券化、以电养航、利用外资等筹资方式吸引社会资金，有力地支持了交通建设和运输生产。四是各交通企事业单位积极组织创收，扩大筹融资渠道，促进了企业的壮大，增强了竞争实力，保证了事业的发展。从汇总情况看，中远、中海、中交、中外运、长航、招商六大中央企业集团，</w:t>
      </w:r>
      <w:r>
        <w:rPr/>
        <w:t>20*</w:t>
      </w:r>
      <w:r>
        <w:rPr/>
        <w:t>年收入达到</w:t>
      </w:r>
      <w:r>
        <w:rPr/>
        <w:t>3190</w:t>
      </w:r>
      <w:r>
        <w:rPr/>
        <w:t>亿元，比上年增长</w:t>
      </w:r>
      <w:r>
        <w:rPr/>
        <w:t>21.33%;</w:t>
      </w:r>
      <w:r>
        <w:rPr/>
        <w:t>利润总额合计</w:t>
      </w:r>
      <w:r>
        <w:rPr/>
        <w:t>447</w:t>
      </w:r>
      <w:r>
        <w:rPr/>
        <w:t>亿元，比上年增长</w:t>
      </w:r>
      <w:r>
        <w:rPr/>
        <w:t>37.9%;</w:t>
      </w:r>
      <w:r>
        <w:rPr/>
        <w:t>资产、负债和所有者权益分别达到</w:t>
      </w:r>
      <w:r>
        <w:rPr/>
        <w:t>4164</w:t>
      </w:r>
      <w:r>
        <w:rPr/>
        <w:t>亿元、</w:t>
      </w:r>
      <w:r>
        <w:rPr/>
        <w:t>2564</w:t>
      </w:r>
      <w:r>
        <w:rPr/>
        <w:t>亿元、</w:t>
      </w:r>
      <w:r>
        <w:rPr/>
        <w:t>1378</w:t>
      </w:r>
      <w:r>
        <w:rPr/>
        <w:t>亿元，分别比</w:t>
      </w:r>
      <w:r>
        <w:rPr/>
        <w:t>20*</w:t>
      </w:r>
      <w:r>
        <w:rPr/>
        <w:t>年增长</w:t>
      </w:r>
      <w:r>
        <w:rPr/>
        <w:t>16.82%</w:t>
      </w:r>
      <w:r>
        <w:rPr/>
        <w:t>、</w:t>
      </w:r>
      <w:r>
        <w:rPr/>
        <w:t>7.47%</w:t>
      </w:r>
      <w:r>
        <w:rPr/>
        <w:t>、</w:t>
      </w:r>
      <w:r>
        <w:rPr/>
        <w:t>29.16%</w:t>
      </w:r>
      <w:r>
        <w:rPr/>
        <w:t>。</w:t>
      </w:r>
    </w:p>
    <w:p>
      <w:pPr>
        <w:pStyle w:val="Normal"/>
        <w:rPr/>
      </w:pPr>
      <w:r>
        <w:rPr/>
        <w:t>(</w:t>
      </w:r>
      <w:r>
        <w:rPr/>
        <w:t>二</w:t>
      </w:r>
      <w:r>
        <w:rPr/>
        <w:t>)</w:t>
      </w:r>
      <w:r>
        <w:rPr/>
        <w:t>交通财务监督力度不断加大</w:t>
      </w:r>
    </w:p>
    <w:p>
      <w:pPr>
        <w:pStyle w:val="Normal"/>
        <w:rPr/>
      </w:pPr>
      <w:r>
        <w:rPr/>
        <w:t>“</w:t>
      </w:r>
      <w:r>
        <w:rPr/>
        <w:t>*”</w:t>
      </w:r>
      <w:r>
        <w:rPr/>
        <w:t>期间，各级交通财务部门积极履行财会监管职责，发挥财会资金监督职能作用，为保证交通建设资金安全、有效地使用，进一步强化了财务资金监管措施，收到了较好的效果。一是狠抓规章制度建设，不仅部出台了《交通基本建设资金监督管理办法》、《农村公路建设资金使用监督管理办法》等一批监管制度，各省厅和企事业单位也出台了一系列监管制度和防范风险的措施，使监管工作更加规范化、制度化。如宁夏自治区交通厅</w:t>
      </w:r>
      <w:r>
        <w:rPr/>
        <w:t>20*</w:t>
      </w:r>
      <w:r>
        <w:rPr/>
        <w:t>年集中拟定、修订了</w:t>
      </w:r>
      <w:r>
        <w:rPr/>
        <w:t>18</w:t>
      </w:r>
      <w:r>
        <w:rPr/>
        <w:t>项财会制度，中海集团从全方位采取风险预控的管理措施，就是很好的范例。二是加大监督检查力度，进一步规范了财务管理行为。部和各省厅通过组织开展对重点公路、水运基础设施建设项目资金使用情况的检查，进一步规范了建设资金的使用管理</w:t>
      </w:r>
      <w:r>
        <w:rPr/>
        <w:t>;</w:t>
      </w:r>
      <w:r>
        <w:rPr/>
        <w:t>通过对农村公路建设资金使用情况的检查，为改进农村公路的资金管理方式奠定了基础</w:t>
      </w:r>
      <w:r>
        <w:rPr/>
        <w:t>;</w:t>
      </w:r>
      <w:r>
        <w:rPr/>
        <w:t>通过对公路养路费、港口建设费等交通规费的检查，强化了交通规费的征收管理。通过加强交通事业单位与社团的财会监督，进一步规范了各有关单位财务管理与会计核算行为</w:t>
      </w:r>
      <w:r>
        <w:rPr/>
        <w:t>;</w:t>
      </w:r>
      <w:r>
        <w:rPr/>
        <w:t>此外，还通过对“小金库”、银行账户、预算外资金“收支两条线”等专项检查，强化了财务监督，遏制了违规违纪问题的发生。同时对检查发现的问题，督促有关单位及时进行了整改。三是改进监管手段，提高了监管效率。许多单位尤其是交通企业集团，利用计算机网络技术、银行网络系统和单位的财务公司、资金结算中心的优势，对资金实行集中管理或者集中监控，既强化了资金监管，又提高了资金的使用效益。如中远集团通过开发中远财务信息系统，依托全球现金管理系统和资金结算中心，强化资金集中管理和财务管理的措施，收到了较好的效果。四是积极配合审计、财政等部门的检查工作，认真落实审计、财政部门的审计检查决定和意见，切实纠正工作中存在的问题。交通财务监督力度的不断加大，有力地促进了交通行业党风廉政建设工作的开展，为构建具有交通特色的惩防体系发挥了应有的作用。</w:t>
      </w:r>
    </w:p>
    <w:p>
      <w:pPr>
        <w:pStyle w:val="Normal"/>
        <w:rPr/>
      </w:pPr>
      <w:r>
        <w:rPr/>
        <w:t>(</w:t>
      </w:r>
      <w:r>
        <w:rPr/>
        <w:t>三</w:t>
      </w:r>
      <w:r>
        <w:rPr/>
        <w:t>)</w:t>
      </w:r>
      <w:r>
        <w:rPr/>
        <w:t>交通行业财会管理不断强化</w:t>
      </w:r>
    </w:p>
    <w:p>
      <w:pPr>
        <w:pStyle w:val="Normal"/>
        <w:rPr/>
      </w:pPr>
      <w:r>
        <w:rPr/>
        <w:t>为适应企业与主管部门脱钩后的新形势，进一步转变政府职能，加强行业财务管理，“</w:t>
      </w:r>
      <w:r>
        <w:rPr/>
        <w:t>*”</w:t>
      </w:r>
      <w:r>
        <w:rPr/>
        <w:t>期间，部制定印发了《关于加强交通行业财务会计管理工作的指导意见》，各省厅也在加强行业管理方面采取了一系列的措施，加强了交通行业财务会计管理工作，为促进交通持续快速健康发展目标的实现发挥了积极作用。首先，紧密结合交通财会工作实际，开展了行业管理方面的理论课题研究，特别在交通行业财务指标体系、交通事业单位财务管理和会计核算等一批课题研究上取得了较好成果，为加强交通行业财务管理提供了理论支撑。其次，在课题研究成果的基础上，全力推进交通行业财务规章制度建设，制定出台了水运企业会计核算办法、交通事业财务管理办法和会计核算办法等一批规章制度。通过大力开展交通财务信息化建设基础工作，组织开发了交通财会信息系统，建立了交通财会网，实现了省厅、重点联系企业和部属单位的财会报表网上报送的目标。第三，各级交通财务部门与财政部门的联系更加密切，工作配合更加协调</w:t>
      </w:r>
      <w:r>
        <w:rPr/>
        <w:t>;</w:t>
      </w:r>
      <w:r>
        <w:rPr/>
        <w:t>交通部、铁道部、民航总局成功地联合举办了三届“新世纪中国交通运输业财务会计学术研讨会”，加强了交通运输业财会部门之间的沟通与交流，达到了“跳出行业看行业”、“站在全国看交通”、相互取长补短的目的。通过不断强化交通行业财会管理，营造和谐的理财环境，搭建了沟通交流的平台，体现了服务交通企事业单位的职能，为发挥行业整体优势，促进共同发展奠定了基础。</w:t>
      </w:r>
    </w:p>
    <w:p>
      <w:pPr>
        <w:pStyle w:val="Normal"/>
        <w:rPr/>
      </w:pPr>
      <w:r>
        <w:rPr/>
        <w:t>(</w:t>
      </w:r>
      <w:r>
        <w:rPr/>
        <w:t>四</w:t>
      </w:r>
      <w:r>
        <w:rPr/>
        <w:t>)</w:t>
      </w:r>
      <w:r>
        <w:rPr/>
        <w:t>财务管理体制改革不断推进</w:t>
      </w:r>
    </w:p>
    <w:p>
      <w:pPr>
        <w:pStyle w:val="Normal"/>
        <w:rPr/>
      </w:pPr>
      <w:r>
        <w:rPr/>
        <w:t>“</w:t>
      </w:r>
      <w:r>
        <w:rPr/>
        <w:t>*”</w:t>
      </w:r>
      <w:r>
        <w:rPr/>
        <w:t>期间，随着财税体制改革的不断深化，以部门预算体制改革为契机，以企业财务预算管理为起点，不断推进交通财务管理体制改革，推进交通企事业单位管理体制改革，理顺了救助打捞、水上安全、长航公安、三峡通航和海岸电台等财务管理体制，港口企业全部下放地方管理。同时，与部门预算改革同步，逐步推行政府采购制度，不断扩大国库集中收付制度改革试点范围，稳步推进非税收入收缴管理制度改革。各省市交通主管部门和广大车购费征管人员在车辆税费改革中，克服困难，协调关系，顾全大局，自觉参与改革，妥善地处理了车购税划转移交税务部门管理的一系列问题，办理了业务移交、人员划转和分流安置工作，为车辆税费改革的平稳过渡作出了重要贡献。适应港口管理体制改革后的新形势，进一步理顺了港口建设费征收管理关系。通过实施交通财务管理体制的各项改革，为交通事业的发展注入了新的活力。</w:t>
      </w:r>
    </w:p>
    <w:p>
      <w:pPr>
        <w:pStyle w:val="Normal"/>
        <w:rPr/>
      </w:pPr>
      <w:r>
        <w:rPr/>
        <w:t>(</w:t>
      </w:r>
      <w:r>
        <w:rPr/>
        <w:t>五</w:t>
      </w:r>
      <w:r>
        <w:rPr/>
        <w:t>)</w:t>
      </w:r>
      <w:r>
        <w:rPr/>
        <w:t>交通国有资产管理改革不断深化</w:t>
      </w:r>
    </w:p>
    <w:p>
      <w:pPr>
        <w:pStyle w:val="Normal"/>
        <w:rPr/>
      </w:pPr>
      <w:r>
        <w:rPr/>
        <w:t>根据国务院关于深化国有资产管理体制改革的要求，进一步改进了交通企事业单位和交通基础设施国有资产管理。“</w:t>
      </w:r>
      <w:r>
        <w:rPr/>
        <w:t>*”</w:t>
      </w:r>
      <w:r>
        <w:rPr/>
        <w:t>期间，在一些重大问题上取得了突破性进展。部组织开展了《公路、水路交通基础设施国有资产管理模式课题研究》，提出了“分级分类管理”交通基础设施国有资产的基本思路。国有交通企业围绕保值增值和防止国有资产流失，初步建立健全了国有资产产权登记、国有资产保值增值考核、国有资产统计报告和国有资产运营管理等四个管理机制。各地交通企事业单位还积极适应社会主义市场经济体制的要求，不断深化改革，逐步理顺体制关系。中国交通建设集团的成立，代表国有交通企业资产重组工作取得了重大进展。部属各单位也都进一步健全和完善了相关制度，强化了国有资产管理，为防止国有资产的流失，实现国有资产保值增值，做出了积极的努力。</w:t>
      </w:r>
    </w:p>
    <w:p>
      <w:pPr>
        <w:pStyle w:val="Normal"/>
        <w:rPr/>
      </w:pPr>
      <w:r>
        <w:rPr/>
        <w:t>(</w:t>
      </w:r>
      <w:r>
        <w:rPr/>
        <w:t>六</w:t>
      </w:r>
      <w:r>
        <w:rPr/>
        <w:t>)</w:t>
      </w:r>
      <w:r>
        <w:rPr/>
        <w:t>交通财会队伍整体素质不断提高</w:t>
      </w:r>
    </w:p>
    <w:p>
      <w:pPr>
        <w:pStyle w:val="Normal"/>
        <w:rPr/>
      </w:pPr>
      <w:r>
        <w:rPr/>
        <w:t>“</w:t>
      </w:r>
      <w:r>
        <w:rPr/>
        <w:t>*”</w:t>
      </w:r>
      <w:r>
        <w:rPr/>
        <w:t>以来，随着交通事业的快速发展和财政改革的逐步深化，加之财会管理新理论、新技术、新方法的不断涌现，对交通财会人员的知识结构、能力和素质有了更高的要求。部与各省交通主管部门上下联动，依托两级交通会计学会和其它机构，举办交通财会培训班</w:t>
      </w:r>
      <w:r>
        <w:rPr/>
        <w:t>300</w:t>
      </w:r>
      <w:r>
        <w:rPr/>
        <w:t>多期，共有</w:t>
      </w:r>
      <w:r>
        <w:rPr/>
        <w:t>2.5</w:t>
      </w:r>
      <w:r>
        <w:rPr/>
        <w:t>万人次参加了培训。各级交通主管部门和交通企事业单位还注意在引进高学历、高学位人才的同时，注重对在职交通财会人员组织实施继续教育工作，越来越多的现职财会人员获得会计师、高级会计师专业技术职务。据统计，具有本科及以上学历的财会人员的比例，由“九五”期末的</w:t>
      </w:r>
      <w:r>
        <w:rPr/>
        <w:t>2.3%</w:t>
      </w:r>
      <w:r>
        <w:rPr/>
        <w:t>，提高到“</w:t>
      </w:r>
      <w:r>
        <w:rPr/>
        <w:t>*”</w:t>
      </w:r>
      <w:r>
        <w:rPr/>
        <w:t>期末的</w:t>
      </w:r>
      <w:r>
        <w:rPr/>
        <w:t>16.3%;</w:t>
      </w:r>
      <w:r>
        <w:rPr/>
        <w:t>具有中级及以上专业技术职务的人员比例，由“九五”期末的</w:t>
      </w:r>
      <w:r>
        <w:rPr/>
        <w:t>8.6%</w:t>
      </w:r>
      <w:r>
        <w:rPr/>
        <w:t>提高到了“</w:t>
      </w:r>
      <w:r>
        <w:rPr/>
        <w:t>*”</w:t>
      </w:r>
      <w:r>
        <w:rPr/>
        <w:t>期末的</w:t>
      </w:r>
      <w:r>
        <w:rPr/>
        <w:t>20%</w:t>
      </w:r>
      <w:r>
        <w:rPr/>
        <w:t>，交通行业财会队伍人员结构得到了初步优化，交通财会队伍的整体素质明显提高。</w:t>
      </w:r>
    </w:p>
    <w:p>
      <w:pPr>
        <w:pStyle w:val="Normal"/>
        <w:rPr/>
      </w:pPr>
      <w:r>
        <w:rPr/>
        <w:t>“</w:t>
      </w:r>
      <w:r>
        <w:rPr/>
        <w:t>*”</w:t>
      </w:r>
      <w:r>
        <w:rPr/>
        <w:t>交通行业财务工作之所以能有这样好的成绩，主要有六条经验值得我们认真总结。</w:t>
      </w:r>
    </w:p>
    <w:p>
      <w:pPr>
        <w:pStyle w:val="Normal"/>
        <w:rPr/>
      </w:pPr>
      <w:r>
        <w:rPr/>
        <w:t>第一，以科学发展观为指导，紧紧围绕交通发展的中心任务</w:t>
      </w:r>
      <w:r>
        <w:rPr/>
        <w:t>,</w:t>
      </w:r>
      <w:r>
        <w:rPr/>
        <w:t>坚持依法理财</w:t>
      </w:r>
      <w:r>
        <w:rPr/>
        <w:t>,</w:t>
      </w:r>
      <w:r>
        <w:rPr/>
        <w:t>科学理财，是做好交通财务工作的根本要求。</w:t>
      </w:r>
    </w:p>
    <w:p>
      <w:pPr>
        <w:pStyle w:val="Normal"/>
        <w:rPr/>
      </w:pPr>
      <w:r>
        <w:rPr/>
        <w:t>第二，积极争取财税等有关部门的支持，发挥各级交通主管部门和企事业单位的积极性，创造和谐的内外部理财环境，是有效开展财会工作的基本前提。</w:t>
      </w:r>
    </w:p>
    <w:p>
      <w:pPr>
        <w:pStyle w:val="Normal"/>
        <w:rPr/>
      </w:pPr>
      <w:r>
        <w:rPr/>
        <w:t>第三，坚持制度创新、管理创新，积极采用现代信息化技术，不断提高财会信息化应用水平，是提高财会工作效率和质量的重要手段。</w:t>
      </w:r>
    </w:p>
    <w:p>
      <w:pPr>
        <w:pStyle w:val="Normal"/>
        <w:rPr/>
      </w:pPr>
      <w:r>
        <w:rPr/>
        <w:t>第四，紧密结合交通财会工作的实际，以解决热点、难点问题为重点，深入开展调查研究，不断总结经验，是推进交通财会工作的有效方法。</w:t>
      </w:r>
    </w:p>
    <w:p>
      <w:pPr>
        <w:pStyle w:val="Normal"/>
        <w:rPr/>
      </w:pPr>
      <w:r>
        <w:rPr/>
        <w:t>第五，“跳出行业看行业”，注重行业之间的沟通和交流，注意及时征求服务对象的意见，是改进交通财会工作，提高管理水平的重要途径。</w:t>
      </w:r>
    </w:p>
    <w:p>
      <w:pPr>
        <w:pStyle w:val="Normal"/>
        <w:rPr/>
      </w:pPr>
      <w:r>
        <w:rPr/>
        <w:t>第六，加强交通财会队伍建设，不断提高财会人员的综合素质，是做好交通财会工作的根本保证。</w:t>
      </w:r>
    </w:p>
    <w:p>
      <w:pPr>
        <w:pStyle w:val="Normal"/>
        <w:rPr/>
      </w:pPr>
      <w:r>
        <w:rPr/>
        <w:t>这六条经验，是全行业财务工作者智慧的凝结，是交通财务工作实践长期积淀形成的宝贵财富。这些经验要在今后的工作中，进一步坚持并不断总结创新。</w:t>
      </w:r>
    </w:p>
    <w:p>
      <w:pPr>
        <w:pStyle w:val="Normal"/>
        <w:rPr/>
      </w:pPr>
      <w:r>
        <w:rPr/>
        <w:t>“</w:t>
      </w:r>
      <w:r>
        <w:rPr/>
        <w:t>*”</w:t>
      </w:r>
      <w:r>
        <w:rPr/>
        <w:t>交通财务工作所取得的显著成绩，使我们感到欣慰，它为“</w:t>
      </w:r>
      <w:r>
        <w:rPr/>
        <w:t>*”</w:t>
      </w:r>
      <w:r>
        <w:rPr/>
        <w:t>的工作奠定了良好基础，这也是各级交通财会部门和广大交通财会人员恪尽职守，求真务实，甘于奉献的结果。借此机会，向在座的同志们并通过你们向广大交通财会干部职工表示衷心的感谢</w:t>
      </w:r>
      <w:r>
        <w:rPr/>
        <w:t>!</w:t>
      </w:r>
    </w:p>
    <w:p>
      <w:pPr>
        <w:pStyle w:val="Normal"/>
        <w:rPr/>
      </w:pPr>
      <w:r>
        <w:rPr/>
        <w:t>在肯定成绩的同时，我们也要清醒地看到交通行业财务管理工作还存在着不容忽视的问题。主要是：行业财务管理体制还不能完全适应交通快速发展和财政改革的要求，“重点联系、分类指导”的形式尚需完善</w:t>
      </w:r>
      <w:r>
        <w:rPr/>
        <w:t>;</w:t>
      </w:r>
      <w:r>
        <w:rPr/>
        <w:t>体现行业发展规律的财会理论有待深化，财会制度建设滞后于交通事业发展的问题还比较突出</w:t>
      </w:r>
      <w:r>
        <w:rPr/>
        <w:t>;</w:t>
      </w:r>
      <w:r>
        <w:rPr/>
        <w:t>财会基础工作有待进一步加强</w:t>
      </w:r>
      <w:r>
        <w:rPr/>
        <w:t>;</w:t>
      </w:r>
      <w:r>
        <w:rPr/>
        <w:t>财务部门资金保障与监管职能作用有待进一步发挥</w:t>
      </w:r>
      <w:r>
        <w:rPr/>
        <w:t>;</w:t>
      </w:r>
      <w:r>
        <w:rPr/>
        <w:t>交通行业财会人才智力资源利用不够</w:t>
      </w:r>
      <w:r>
        <w:rPr/>
        <w:t>;</w:t>
      </w:r>
      <w:r>
        <w:rPr/>
        <w:t>财会人员业务技能素质参差不齐，不能完全适应交通发展需要等，这些问题应引起我们的高度重视，需要采取切实有效的措施，认真加以解决。</w:t>
      </w:r>
    </w:p>
    <w:p>
      <w:pPr>
        <w:pStyle w:val="Normal"/>
        <w:rPr/>
      </w:pPr>
      <w:r>
        <w:rPr/>
        <w:t>二、“</w:t>
      </w:r>
      <w:r>
        <w:rPr/>
        <w:t>*”</w:t>
      </w:r>
      <w:r>
        <w:rPr/>
        <w:t>交通财务工作面临的形势和任务</w:t>
      </w:r>
    </w:p>
    <w:p>
      <w:pPr>
        <w:pStyle w:val="Normal"/>
        <w:rPr/>
      </w:pPr>
      <w:r>
        <w:rPr/>
        <w:t>“</w:t>
      </w:r>
      <w:r>
        <w:rPr/>
        <w:t>*”</w:t>
      </w:r>
      <w:r>
        <w:rPr/>
        <w:t>是我国全面建设小康社会的关键时期，国家“</w:t>
      </w:r>
      <w:r>
        <w:rPr/>
        <w:t>*”</w:t>
      </w:r>
      <w:r>
        <w:rPr/>
        <w:t>发展规划纲要明确，将加快社会主义新农村建设步伐，推进产业结构优化升级，加快转变经济增长方式，促进区域协调发展，建设资源节约型、环境友好型社会和创新型国家等重大战略措施，这对交通来说既面临难得的历史发展机遇，也将面临新的挑战。李盛霖部长在全国交通工作会上提出了“</w:t>
      </w:r>
      <w:r>
        <w:rPr/>
        <w:t>*”</w:t>
      </w:r>
      <w:r>
        <w:rPr/>
        <w:t>交通工作的总体思路和主要目标，并做了全面部署。交通财务工作，就是要紧紧围绕交通发展新目标，站在新的历史起点上，迎接新挑战，服务新任务，开创新局面。</w:t>
      </w:r>
    </w:p>
    <w:p>
      <w:pPr>
        <w:pStyle w:val="Normal"/>
        <w:rPr/>
      </w:pPr>
      <w:r>
        <w:rPr/>
        <w:t>(</w:t>
      </w:r>
      <w:r>
        <w:rPr/>
        <w:t>一</w:t>
      </w:r>
      <w:r>
        <w:rPr/>
        <w:t>)</w:t>
      </w:r>
      <w:r>
        <w:rPr/>
        <w:t>清醒把握交通财会工作面临的形势，发挥优势，以奋发有为的精神状态，迎接新挑战。</w:t>
      </w:r>
    </w:p>
    <w:p>
      <w:pPr>
        <w:pStyle w:val="Normal"/>
        <w:rPr/>
      </w:pPr>
      <w:r>
        <w:rPr/>
        <w:t>做好“</w:t>
      </w:r>
      <w:r>
        <w:rPr/>
        <w:t>*”</w:t>
      </w:r>
      <w:r>
        <w:rPr/>
        <w:t>交通财会工作有许多有利条件，也存在一些不利条件或制约因素，我们必须趋利避害，发挥自身的优势，争取变消极因素为积极因素</w:t>
      </w:r>
      <w:r>
        <w:rPr/>
        <w:t>;</w:t>
      </w:r>
      <w:r>
        <w:rPr/>
        <w:t>同时，我们也必须正视前进中的困难和问题，坚定信心，以积极向上、奋发有为的精神状态，迎接未来工作中面临的各种挑战。分析当前交通财会工作面临的形势，以下几个方面需要认真注意把握：</w:t>
      </w:r>
    </w:p>
    <w:p>
      <w:pPr>
        <w:pStyle w:val="Normal"/>
        <w:rPr/>
      </w:pPr>
      <w:r>
        <w:rPr/>
        <w:t>1</w:t>
      </w:r>
      <w:r>
        <w:rPr/>
        <w:t>、交通行业筹融资任务艰巨。按照“</w:t>
      </w:r>
      <w:r>
        <w:rPr/>
        <w:t>*”</w:t>
      </w:r>
      <w:r>
        <w:rPr/>
        <w:t>公路、沿海港口、内河水运、支持保障系统发展规划，经研究测算，总投资将比“</w:t>
      </w:r>
      <w:r>
        <w:rPr/>
        <w:t>*”</w:t>
      </w:r>
      <w:r>
        <w:rPr/>
        <w:t>有较大幅度的增长。除通过现有交通规费、国债、财政拨款等筹集资金外，需要通过市场筹集较大数额的资金。“</w:t>
      </w:r>
      <w:r>
        <w:rPr/>
        <w:t>*”</w:t>
      </w:r>
      <w:r>
        <w:rPr/>
        <w:t>公路水路建设面临筹资的压力远大于“</w:t>
      </w:r>
      <w:r>
        <w:rPr/>
        <w:t>*”</w:t>
      </w:r>
      <w:r>
        <w:rPr/>
        <w:t>期。因此，交通财务人员必须面对当前的形势，在国家实施稳健的财政政策和货币政策，国债规模减少，信贷资金收紧的环境下，拓宽筹资的视野，创新筹资的模式，开辟筹资的渠道，以保证交通建设发展资金的需求。</w:t>
      </w:r>
    </w:p>
    <w:p>
      <w:pPr>
        <w:pStyle w:val="Normal"/>
        <w:rPr/>
      </w:pPr>
      <w:r>
        <w:rPr/>
        <w:t>2</w:t>
      </w:r>
      <w:r>
        <w:rPr/>
        <w:t>、经济体制改革影响巨大。随着投资体制改革的进一步深化，政府投资将根据项目性质不同，分别采取直接投资、资本金注入、投资补助、转贷、贴息等多种方式。投资主体和产权的多元化、投资监管方式的多样化，都将使交通投融资管理和财会工作面临新的考验。财税体制改革的进一步完善，公共财政体系的逐步建立，部门预算改革的深入推进，国库集中收付制度、政府采购制度、非税收入收缴制度等制度的建立和完善，对交通行业财务管理也都提出了新的要求。尤其是实施增值税转型、车船税调整和择机出台燃油税改革，必然对交通行业财会工作带来重大影响，使交通财务工作面临新的挑战。</w:t>
      </w:r>
    </w:p>
    <w:p>
      <w:pPr>
        <w:pStyle w:val="Normal"/>
        <w:rPr/>
      </w:pPr>
      <w:r>
        <w:rPr/>
        <w:t>3</w:t>
      </w:r>
      <w:r>
        <w:rPr/>
        <w:t>、适应新经济环境要求更高。从国内经济环境来看，资源——特别是土地、能源——尤其是石油、资金——主要是财政资金的约束日趋明显，发展循环经济、建设资源节约型、环境友好型社会，实现可持续发展，客观上会造成交通建设和运输生产成本的增加，将要求交通行业采取更加有效的措施，开源节流，节能降耗，最大限度地提高社会效益和经济效益。从国际经济环境看，经济全球化使国际资本流动加速，石油价格长期在高位波动，贸易摩擦时有发生等，也都要求交通行业的财务融资水平必须进一步提高，控制风险能力必须进一步增强。</w:t>
      </w:r>
    </w:p>
    <w:p>
      <w:pPr>
        <w:pStyle w:val="Normal"/>
        <w:rPr/>
      </w:pPr>
      <w:r>
        <w:rPr/>
        <w:t>、加强廉政建设要求监管更严。“</w:t>
      </w:r>
      <w:r>
        <w:rPr/>
        <w:t>*”</w:t>
      </w:r>
      <w:r>
        <w:rPr/>
        <w:t>期，交通建设任务繁重，资金投入数额巨大，交通廉政建设的形势依然严峻。如何建立有效的资金监管体制机制，实施更严格的资金监管制度，需要交通财务部门和财会人员在资金监管方面，实现制度创新、管理创新，从更大的范围，更有效的措施方面，做大量艰苦细致的工作，并扎扎实实地去做好。</w:t>
      </w:r>
    </w:p>
    <w:p>
      <w:pPr>
        <w:pStyle w:val="Normal"/>
        <w:rPr/>
      </w:pPr>
      <w:r>
        <w:rPr/>
        <w:t>(</w:t>
      </w:r>
      <w:r>
        <w:rPr/>
        <w:t>二</w:t>
      </w:r>
      <w:r>
        <w:rPr/>
        <w:t>)</w:t>
      </w:r>
      <w:r>
        <w:rPr/>
        <w:t>正确认识交通发展的难得机遇期，乘势而上，明确财会工作方向，服务新任务。</w:t>
      </w:r>
    </w:p>
    <w:p>
      <w:pPr>
        <w:pStyle w:val="Normal"/>
        <w:rPr/>
      </w:pPr>
      <w:r>
        <w:rPr/>
        <w:t>“</w:t>
      </w:r>
      <w:r>
        <w:rPr/>
        <w:t>*”</w:t>
      </w:r>
      <w:r>
        <w:rPr/>
        <w:t>时期的交通财务工作，必须坚持“围绕中心，服务大局”的原则，紧紧围绕交通的中心工作任务来开展各项工作。因此，各级财会部门和交通财会人员，要切实转变原有思维定式和思维方法，打破原有的一些不适应形势发展的习惯做法，善于从宏观的角度去分析思考和把握问题，善于从大局出发来考虑交通财务工作，把财会工作干对、干好。</w:t>
      </w:r>
    </w:p>
    <w:p>
      <w:pPr>
        <w:pStyle w:val="Normal"/>
        <w:rPr/>
      </w:pPr>
      <w:r>
        <w:rPr/>
        <w:t>黄菊副在今年的全国交通工作会议上指出：交通部门要认真贯彻党的十六届五中全会和中央经济工作会议精神，全面落实科学发展观，不断增强交通运输发展的全面性、协调性和可持续性，确保实施“</w:t>
      </w:r>
      <w:r>
        <w:rPr/>
        <w:t>*”</w:t>
      </w:r>
      <w:r>
        <w:rPr/>
        <w:t>规划第一年开局良好，为全面建设小康社会做出更大的贡献。李盛霖部长在今年召开的全国交通工作会议上，明确了“</w:t>
      </w:r>
      <w:r>
        <w:rPr/>
        <w:t>*”</w:t>
      </w:r>
      <w:r>
        <w:rPr/>
        <w:t>交通又快又好发展的目标和总体要求，强调“</w:t>
      </w:r>
      <w:r>
        <w:rPr/>
        <w:t>*”</w:t>
      </w:r>
      <w:r>
        <w:rPr/>
        <w:t>要着力办成的六件大事：一是完成“五年千亿元”任务，推进农村公路“通达”、“通畅”工程</w:t>
      </w:r>
      <w:r>
        <w:rPr/>
        <w:t>;</w:t>
      </w:r>
      <w:r>
        <w:rPr/>
        <w:t>二是基本形成国家高速公路网骨架，“五纵七横”国道主干线和西部开发省际通道全部建成</w:t>
      </w:r>
      <w:r>
        <w:rPr/>
        <w:t>;</w:t>
      </w:r>
      <w:r>
        <w:rPr/>
        <w:t>三是沿海港口新增吞吐能力</w:t>
      </w:r>
      <w:r>
        <w:rPr/>
        <w:t>80%</w:t>
      </w:r>
      <w:r>
        <w:rPr/>
        <w:t>以上，适应度接近</w:t>
      </w:r>
      <w:r>
        <w:rPr/>
        <w:t>1</w:t>
      </w:r>
      <w:r>
        <w:rPr/>
        <w:t>：</w:t>
      </w:r>
      <w:r>
        <w:rPr/>
        <w:t>1;</w:t>
      </w:r>
      <w:r>
        <w:rPr/>
        <w:t>四是大力发展内河水运，加快长江黄金水道建设</w:t>
      </w:r>
      <w:r>
        <w:rPr/>
        <w:t>;</w:t>
      </w:r>
      <w:r>
        <w:rPr/>
        <w:t>五是基本建立起海陆空搜救体系，重点水域安全监管和救助能力明显提高</w:t>
      </w:r>
      <w:r>
        <w:rPr/>
        <w:t>;</w:t>
      </w:r>
      <w:r>
        <w:rPr/>
        <w:t>六是公路水路运输枢纽站场建设取得显著进展。同时明确提出了今年要完成的十项工作。</w:t>
      </w:r>
    </w:p>
    <w:p>
      <w:pPr>
        <w:pStyle w:val="Normal"/>
        <w:rPr/>
      </w:pPr>
      <w:r>
        <w:rPr/>
        <w:t>这六件大事和十项工作，各单位有可能不会逐一涉及到，但这六件大事和十项工作是整个交通工作的一个载体，大家可以从中提炼和分解出本单位、本部门的工作。对交通财会部门工作的要求，就是必须增强服务于中心工作的紧迫感和使命感，紧紧围绕部党组和各级交通部门、交通企事业单位当前的中心任务开展财务工作，把做好本职工作与服务中心工作紧密地结合起来，为“</w:t>
      </w:r>
      <w:r>
        <w:rPr/>
        <w:t>*”</w:t>
      </w:r>
      <w:r>
        <w:rPr/>
        <w:t>交通建设发展目标的实现提供资金保障和财会服务。</w:t>
      </w:r>
    </w:p>
    <w:p>
      <w:pPr>
        <w:pStyle w:val="Normal"/>
        <w:rPr/>
      </w:pPr>
      <w:r>
        <w:rPr/>
        <w:t>(</w:t>
      </w:r>
      <w:r>
        <w:rPr/>
        <w:t>三</w:t>
      </w:r>
      <w:r>
        <w:rPr/>
        <w:t>)</w:t>
      </w:r>
      <w:r>
        <w:rPr/>
        <w:t>牢固树立交通财会工作责任意识，知难而进，全面开创“</w:t>
      </w:r>
      <w:r>
        <w:rPr/>
        <w:t>*”</w:t>
      </w:r>
      <w:r>
        <w:rPr/>
        <w:t>交通财会工作新局面。</w:t>
      </w:r>
    </w:p>
    <w:p>
      <w:pPr>
        <w:pStyle w:val="Normal"/>
        <w:rPr/>
      </w:pPr>
      <w:r>
        <w:rPr/>
        <w:t>实现“</w:t>
      </w:r>
      <w:r>
        <w:rPr/>
        <w:t>*”</w:t>
      </w:r>
      <w:r>
        <w:rPr/>
        <w:t>规划和交通又快又好的发展目标，历史使命艰巨，任务光荣繁重。各级交通财会部门和交通财会人员，要按照做一个负责任的部门、负责任岗位的要求，奋发努力，全面提升“生财、聚财、理财、用财、管财”能力，坚持更新发展理念，以科学发展观为统领，坚持创建创新型行业，以创新的思维，创新的机制推进交通财会工作迈上新台阶，迈出新步伐。</w:t>
      </w:r>
    </w:p>
    <w:p>
      <w:pPr>
        <w:pStyle w:val="Normal"/>
        <w:rPr/>
      </w:pPr>
      <w:r>
        <w:rPr/>
        <w:t>“</w:t>
      </w:r>
      <w:r>
        <w:rPr/>
        <w:t>*”</w:t>
      </w:r>
      <w:r>
        <w:rPr/>
        <w:t>交通财务工作总体目标是：建立和完善与社会主义市场经济体制相适应、有利于促进交通事业发展的财会管理体制</w:t>
      </w:r>
      <w:r>
        <w:rPr/>
        <w:t>;</w:t>
      </w:r>
      <w:r>
        <w:rPr/>
        <w:t>形成规范的、有交通行业特色的财务管理与会计核算体系</w:t>
      </w:r>
      <w:r>
        <w:rPr/>
        <w:t>;</w:t>
      </w:r>
      <w:r>
        <w:rPr/>
        <w:t>打造一支高素质、高水平的交通行业财会队伍，努力实现管理模式规范化、财会方法科学化、财会队伍人才化、管理手段现代化</w:t>
      </w:r>
      <w:r>
        <w:rPr/>
        <w:t>;</w:t>
      </w:r>
      <w:r>
        <w:rPr/>
        <w:t>努力实现交通行业整体资源配置最优化，整体效益最大化，使交通财会工作在效率、质量和能力等方面有较大提高，为交通事业又快又好的发展提供优质、高效的资金保障和财会服务。</w:t>
      </w:r>
    </w:p>
    <w:p>
      <w:pPr>
        <w:pStyle w:val="Normal"/>
        <w:rPr/>
      </w:pPr>
      <w:r>
        <w:rPr/>
        <w:t>“</w:t>
      </w:r>
      <w:r>
        <w:rPr/>
        <w:t>*”</w:t>
      </w:r>
      <w:r>
        <w:rPr/>
        <w:t>交通财务重点工作是：健全一个体制</w:t>
      </w:r>
      <w:r>
        <w:rPr/>
        <w:t>(</w:t>
      </w:r>
      <w:r>
        <w:rPr/>
        <w:t>即健全交通行业财务管理体制</w:t>
      </w:r>
      <w:r>
        <w:rPr/>
        <w:t>);</w:t>
      </w:r>
      <w:r>
        <w:rPr/>
        <w:t>强化两个机制</w:t>
      </w:r>
      <w:r>
        <w:rPr/>
        <w:t>(</w:t>
      </w:r>
      <w:r>
        <w:rPr/>
        <w:t>即强化资金保障机制和资源优化配置机制</w:t>
      </w:r>
      <w:r>
        <w:rPr/>
        <w:t>);</w:t>
      </w:r>
      <w:r>
        <w:rPr/>
        <w:t>夯实三个基础</w:t>
      </w:r>
      <w:r>
        <w:rPr/>
        <w:t>(</w:t>
      </w:r>
      <w:r>
        <w:rPr/>
        <w:t>即交通财会队伍素质基础、交通财会网络系统基础和交通行业财会基础工作</w:t>
      </w:r>
      <w:r>
        <w:rPr/>
        <w:t>);</w:t>
      </w:r>
      <w:r>
        <w:rPr/>
        <w:t>完善四个体系</w:t>
      </w:r>
      <w:r>
        <w:rPr/>
        <w:t>(</w:t>
      </w:r>
      <w:r>
        <w:rPr/>
        <w:t>即完善理论支撑体系、制度法规体系、国有资产管理体系和资金监管体系</w:t>
      </w:r>
      <w:r>
        <w:rPr/>
        <w:t>)</w:t>
      </w:r>
      <w:r>
        <w:rPr/>
        <w:t>。</w:t>
      </w:r>
    </w:p>
    <w:p>
      <w:pPr>
        <w:pStyle w:val="Normal"/>
        <w:rPr/>
      </w:pPr>
      <w:r>
        <w:rPr/>
        <w:t>1</w:t>
      </w:r>
      <w:r>
        <w:rPr/>
        <w:t>、健全一个体制。</w:t>
      </w:r>
    </w:p>
    <w:p>
      <w:pPr>
        <w:pStyle w:val="Normal"/>
        <w:rPr/>
      </w:pPr>
      <w:r>
        <w:rPr/>
        <w:t>就是要适应财政改革和交通发展的需要，进一步完善“统一领导、分级管理、重点联系、分类指导”的交通行业财务管理体制。明确管理职责，理顺管理关系，发挥中央和地方、交通主管部门与企事业单位的积极性，更好地适应交通在新时期新阶段发展的需要</w:t>
      </w:r>
      <w:r>
        <w:rPr/>
        <w:t>;</w:t>
      </w:r>
      <w:r>
        <w:rPr/>
        <w:t>根据国家财政主管部门的统一部署，按照深化财政管理制度改革的要求，建立和完善与财政主管部门相协调的交通财会制度体系和运行机制</w:t>
      </w:r>
      <w:r>
        <w:rPr/>
        <w:t>;</w:t>
      </w:r>
      <w:r>
        <w:rPr/>
        <w:t>进一步强化行业财会主管部门指导、协调、服务和监督的综合管理职能</w:t>
      </w:r>
      <w:r>
        <w:rPr/>
        <w:t>;</w:t>
      </w:r>
      <w:r>
        <w:rPr/>
        <w:t>发挥交通会计学会及其各专业委员会的桥梁纽带作用</w:t>
      </w:r>
      <w:r>
        <w:rPr/>
        <w:t>;</w:t>
      </w:r>
      <w:r>
        <w:rPr/>
        <w:t>建立健全行业内部单位之间良性互动的工作机制，构建和谐的交通理财环境。</w:t>
      </w:r>
    </w:p>
    <w:p>
      <w:pPr>
        <w:pStyle w:val="Normal"/>
        <w:rPr/>
      </w:pPr>
      <w:r>
        <w:rPr/>
        <w:t>2</w:t>
      </w:r>
      <w:r>
        <w:rPr/>
        <w:t>、强化两个机制。</w:t>
      </w:r>
    </w:p>
    <w:p>
      <w:pPr>
        <w:pStyle w:val="Normal"/>
        <w:rPr/>
      </w:pPr>
      <w:r>
        <w:rPr/>
        <w:t>一是完善“政府投资、地方筹资、社会融资、利用外资”的交通投融资体制，逐步建立可持续发展的资金保障机制。进一步发挥中央、地方和交通企事业单位的优势，建立多渠道、宽领域、全方位的筹融资机制，积极争取各级政府在资金和政策上的支持，加强交通规费的征收管理，充分利用好现有筹融资政策，拓宽新的筹资渠道，积极引入社会资金参与交通建设</w:t>
      </w:r>
      <w:r>
        <w:rPr/>
        <w:t>,</w:t>
      </w:r>
      <w:r>
        <w:rPr/>
        <w:t>优化筹资结构，降低筹资成本，防范财务风险，为交通可持续发展提供资金保障。</w:t>
      </w:r>
    </w:p>
    <w:p>
      <w:pPr>
        <w:pStyle w:val="Normal"/>
        <w:rPr/>
      </w:pPr>
      <w:r>
        <w:rPr/>
        <w:t>二是积极探索创建资源节约型行业的途径和方法，建立方法科学、机制灵活、运行高效的资源优化配置机制。根据创建资源节约型行业和加快交通增长方式转变的要求，进一步发挥交通财会部门在产权制度改革、优化资产结构、筹划资本经营、加强资金和成本管理、增收节支、提高资金使用效益等方面的职能作用，完善绩效考评体系，研究运用市场机制，探索建立资源节约型行业的有效形式，最大限度的实现交通资源的优化配置。</w:t>
      </w:r>
    </w:p>
    <w:p>
      <w:pPr>
        <w:pStyle w:val="Normal"/>
        <w:rPr/>
      </w:pPr>
      <w:r>
        <w:rPr/>
        <w:t>3</w:t>
      </w:r>
      <w:r>
        <w:rPr/>
        <w:t>、夯实三个基础。</w:t>
      </w:r>
    </w:p>
    <w:p>
      <w:pPr>
        <w:pStyle w:val="Normal"/>
        <w:rPr/>
      </w:pPr>
      <w:r>
        <w:rPr/>
        <w:t>一是建立一支政治合格、业务精通、作风优良、清正廉洁的交通财会队伍，奠定行业发展的人才基础。适应交通建设、改革和发展的需要，以提高依法理财、科学理财能力为重点，积极创造条件，加强学科带头人、财会负责人和业务骨干的选拔培养，搭建交通财会人才资源管理平台，开展多种形式多种内容的财会培训。加强各级交通会计学会建设，充分发挥交通会计学会在人才培训方面的作用，充分利用院校、科研院所的资源，进一步提高交通财会人员的综合业务素质和职业道德水平，使交通财会队伍知识结构、学历结构和专业技术职称结构都有不同程度的改善和提高。到“</w:t>
      </w:r>
      <w:r>
        <w:rPr/>
        <w:t>*”</w:t>
      </w:r>
      <w:r>
        <w:rPr/>
        <w:t>末，具有本科及以上学历财会人员的比例达到</w:t>
      </w:r>
      <w:r>
        <w:rPr/>
        <w:t>30%</w:t>
      </w:r>
      <w:r>
        <w:rPr/>
        <w:t>以上</w:t>
      </w:r>
      <w:r>
        <w:rPr/>
        <w:t>;</w:t>
      </w:r>
      <w:r>
        <w:rPr/>
        <w:t>具有中级及以上专业技术职务人员的比例达到</w:t>
      </w:r>
      <w:r>
        <w:rPr/>
        <w:t>35%</w:t>
      </w:r>
      <w:r>
        <w:rPr/>
        <w:t>以上，分别比“</w:t>
      </w:r>
      <w:r>
        <w:rPr/>
        <w:t>*”</w:t>
      </w:r>
      <w:r>
        <w:rPr/>
        <w:t>末提高</w:t>
      </w:r>
      <w:r>
        <w:rPr/>
        <w:t>15</w:t>
      </w:r>
      <w:r>
        <w:rPr/>
        <w:t>个百分点。通过制定“</w:t>
      </w:r>
      <w:r>
        <w:rPr/>
        <w:t>*”</w:t>
      </w:r>
      <w:r>
        <w:rPr/>
        <w:t>交通财会队伍建设规划，并采取相应的措施抓好实施工作。</w:t>
      </w:r>
    </w:p>
    <w:p>
      <w:pPr>
        <w:pStyle w:val="Normal"/>
        <w:rPr/>
      </w:pPr>
      <w:r>
        <w:rPr/>
        <w:t>二是建立涵盖主要财会业务，与省级以上交通主管部门、重点联系企业和部属单位互联互通的交通财会网络信息系统，为提高财会工作效率提供技术基础。适应信息化发展的需要，提高交通财会工作的质量和效率，充分发挥信息资源在行业决策和企事业单位内部管理中的基础性作用，加快交通财务信息化建设的步伐，建设以网络技术为基础的交通财会信息系统应用平台，开发涵盖主要财会业务的系统应用软件</w:t>
      </w:r>
      <w:r>
        <w:rPr/>
        <w:t>;</w:t>
      </w:r>
      <w:r>
        <w:rPr/>
        <w:t>全面开发财务信息资源，建立和完善交通财会基础数据库</w:t>
      </w:r>
      <w:r>
        <w:rPr/>
        <w:t>;</w:t>
      </w:r>
      <w:r>
        <w:rPr/>
        <w:t>加强交通财会网站建设</w:t>
      </w:r>
      <w:r>
        <w:rPr/>
        <w:t>;</w:t>
      </w:r>
      <w:r>
        <w:rPr/>
        <w:t>健全信息化管理体系</w:t>
      </w:r>
      <w:r>
        <w:rPr/>
        <w:t>;</w:t>
      </w:r>
      <w:r>
        <w:rPr/>
        <w:t>加强交通财会信息技术人才培养，为行业有关单位提供准确、及时、有效的财会信息服务。</w:t>
      </w:r>
    </w:p>
    <w:p>
      <w:pPr>
        <w:pStyle w:val="Normal"/>
        <w:rPr/>
      </w:pPr>
      <w:r>
        <w:rPr/>
        <w:t>三是健全交通行业内部会计控制体系，强化交通行业会计基础工作。进一步规范财务管理与会计核算行为，提高依法理财、科学理财的能力，按照《会计法》的要求，强化会计基础工作，建立健全内部会计控制体系，保障会计信息资料的真实、完整，不断提高交通行业财会工作水平和工作质量。</w:t>
      </w:r>
    </w:p>
    <w:p>
      <w:pPr>
        <w:pStyle w:val="Normal"/>
        <w:rPr/>
      </w:pPr>
      <w:r>
        <w:rPr/>
        <w:t>、完善四个体系。</w:t>
      </w:r>
    </w:p>
    <w:p>
      <w:pPr>
        <w:pStyle w:val="Normal"/>
        <w:rPr/>
      </w:pPr>
      <w:r>
        <w:rPr/>
        <w:t>一是加强对交通财会工作规律的研究，建立具有交通行业特色的财会理论体系。紧密结合行业特点，加强交通行业筹融资政策、交通科学理财方法和途径、交通基本建设资金监管、交通行业财务管理与会计核算的政策、国有资产管理、内部控制制度和交通行业财税政策等方面研究，充分利用高等院校、科研机构、社会团体等在财会理论与学术研究方面的优势，开展有行业特色的财会理论研究和学术交流，形成具有交通特色的财会理论，为深化交通财会改革，促进交通财会管理水平的提高提供理论依据。</w:t>
      </w:r>
    </w:p>
    <w:p>
      <w:pPr>
        <w:pStyle w:val="Normal"/>
        <w:rPr/>
      </w:pPr>
      <w:r>
        <w:rPr/>
        <w:t>二是深化交通行业财会改革，加快交通行业财务会计制度体系的建设步伐。以提高交通行业财会工作质量和服务效率，规范财务管理行为，提高资金使用效益为目标，进一步加大行业财会改革力度，继续推进财政和税务各项改革</w:t>
      </w:r>
      <w:r>
        <w:rPr/>
        <w:t>;</w:t>
      </w:r>
      <w:r>
        <w:rPr/>
        <w:t>按照依法理财、规范管理的要求和各项改革实施的进程，结合交通财会业务的特点，进一步加快交通财会法规、制度的建设，尽快形成以国家财会法规制度为基础、以行业制度办法为主体、以单位内部制度细则为补充的具有行业特色的财务会计制度体系。</w:t>
      </w:r>
    </w:p>
    <w:p>
      <w:pPr>
        <w:pStyle w:val="Normal"/>
        <w:rPr/>
      </w:pPr>
      <w:r>
        <w:rPr/>
        <w:t>三是加快建立产权清晰、结构优化、流转顺畅、管理规范的交通国有资产管理体系。加强交通国有资产管理，确保交通国有资产的安全。完善交通企业法人治理结构，完善交通国有资产管理的相关法规，全面开展事业单位清产核资工作，逐步推动交通行业产权交易的市场化运作，实现交通国有资产的保值、增值。</w:t>
      </w:r>
    </w:p>
    <w:p>
      <w:pPr>
        <w:pStyle w:val="Normal"/>
        <w:rPr/>
      </w:pPr>
      <w:r>
        <w:rPr/>
        <w:t>四是加大对交通行业财务资金的监管力度，建立规范的财务资金监管体系。认真研究市场经济条件下交通行业资金监管的特点和规律，综合运用行政、法律、经济手段和现代信息管理技术，制定《交通建设项目资金监管规程》，加强源头防范，加强建设项目实施过程和竣工阶段的财务管理与资金监督，积极开展财务与审计的共建活动，加强对交通企业、部属单位和社团组织的资金监管，逐步建立健全资金分级监管体系，保证资金合理、有效、安全使用，提高交通资金的使用效益。</w:t>
      </w:r>
    </w:p>
    <w:p>
      <w:pPr>
        <w:pStyle w:val="Normal"/>
        <w:rPr/>
      </w:pPr>
      <w:r>
        <w:rPr/>
        <w:t>三、</w:t>
      </w:r>
      <w:r>
        <w:rPr/>
        <w:t>20*</w:t>
      </w:r>
      <w:r>
        <w:rPr/>
        <w:t>年交通财务工作要点</w:t>
      </w:r>
    </w:p>
    <w:p>
      <w:pPr>
        <w:pStyle w:val="Normal"/>
        <w:rPr/>
      </w:pPr>
      <w:r>
        <w:rPr/>
        <w:t>20*</w:t>
      </w:r>
      <w:r>
        <w:rPr/>
        <w:t>年是实施交通发展“</w:t>
      </w:r>
      <w:r>
        <w:rPr/>
        <w:t>*”</w:t>
      </w:r>
      <w:r>
        <w:rPr/>
        <w:t>规划的开局之年，开好头，起好步，对开创交通财务工作新局面至关重要。</w:t>
      </w:r>
      <w:r>
        <w:rPr/>
        <w:t>20*</w:t>
      </w:r>
      <w:r>
        <w:rPr/>
        <w:t>年要重点抓好资金筹集、财会监管、增收节支、资产管理、财务改革、制度完善、队伍建设、行业管理等八项主要工作。</w:t>
      </w:r>
    </w:p>
    <w:p>
      <w:pPr>
        <w:pStyle w:val="Normal"/>
        <w:rPr/>
      </w:pPr>
      <w:r>
        <w:rPr/>
        <w:t>(</w:t>
      </w:r>
      <w:r>
        <w:rPr/>
        <w:t>一</w:t>
      </w:r>
      <w:r>
        <w:rPr/>
        <w:t>)</w:t>
      </w:r>
      <w:r>
        <w:rPr/>
        <w:t>多渠道筹集资金，增强资金保障能力。</w:t>
      </w:r>
    </w:p>
    <w:p>
      <w:pPr>
        <w:pStyle w:val="Normal"/>
        <w:rPr/>
      </w:pPr>
      <w:r>
        <w:rPr/>
        <w:t>首先，要始终高度重视抓好各项交通规费征收工作，确保收入预算完成。</w:t>
      </w:r>
    </w:p>
    <w:p>
      <w:pPr>
        <w:pStyle w:val="Normal"/>
        <w:rPr/>
      </w:pPr>
      <w:r>
        <w:rPr/>
        <w:t>其次，要开阔视野，研究创新筹融资渠道与方式。部党组对今年开展筹融资工作已经做了部署，争取在六个方面取得突破和进展：一是要更多地利用国家开发银行的贷款，部与国家开发银行签署全面合作协议，争取更多的政策性贷款用于交通基础设施建设</w:t>
      </w:r>
      <w:r>
        <w:rPr/>
        <w:t>;</w:t>
      </w:r>
      <w:r>
        <w:rPr/>
        <w:t>二是充分利用资本市场发行短期融资债券，做好中国人民银行的工作，通过商业银行发行一定规模的金融债券，支持交通基础设施建设</w:t>
      </w:r>
      <w:r>
        <w:rPr/>
        <w:t>;</w:t>
      </w:r>
      <w:r>
        <w:rPr/>
        <w:t>三是研究将社保资金和商业保险资金引入交通基础设施建设领域的问题</w:t>
      </w:r>
      <w:r>
        <w:rPr/>
        <w:t>;</w:t>
      </w:r>
      <w:r>
        <w:rPr/>
        <w:t>四是抓紧商国家发改委等有关部门研究设立公路产业基金的问题</w:t>
      </w:r>
      <w:r>
        <w:rPr/>
        <w:t>;</w:t>
      </w:r>
      <w:r>
        <w:rPr/>
        <w:t>五是在盘活存量资产上做文章，通过多种渠道，扩大筹融资规模</w:t>
      </w:r>
      <w:r>
        <w:rPr/>
        <w:t>;</w:t>
      </w:r>
      <w:r>
        <w:rPr/>
        <w:t>六是继续做好利用外资工作。部对各省市、各单位资金上的支持，除了安排车购税、港建费等专项资金外，主要是搭建一个融资平台，希望各单位、特别是各省市交通主管部门要积极主动、千方百计、多渠道、多方式开辟新的资金来源。部财务司要继续加大工作力度，加快工作步伐，与各省市、各单位多协调、多沟通，尽早落实相关筹融资措施，尽早将资金安排到交通建设项目上。</w:t>
      </w:r>
    </w:p>
    <w:p>
      <w:pPr>
        <w:pStyle w:val="Normal"/>
        <w:rPr/>
      </w:pPr>
      <w:r>
        <w:rPr/>
        <w:t>第三，各单位都要安排好</w:t>
      </w:r>
      <w:r>
        <w:rPr/>
        <w:t>20*</w:t>
      </w:r>
      <w:r>
        <w:rPr/>
        <w:t>年和</w:t>
      </w:r>
      <w:r>
        <w:rPr/>
        <w:t>2007</w:t>
      </w:r>
      <w:r>
        <w:rPr/>
        <w:t>年度各项预算，优先保证重点项目和中心工作任务资金需要，加强资金调度，努力提高预算执行水平。</w:t>
      </w:r>
    </w:p>
    <w:p>
      <w:pPr>
        <w:pStyle w:val="Normal"/>
        <w:rPr/>
      </w:pPr>
      <w:r>
        <w:rPr/>
        <w:t>(</w:t>
      </w:r>
      <w:r>
        <w:rPr/>
        <w:t>二</w:t>
      </w:r>
      <w:r>
        <w:rPr/>
        <w:t>)</w:t>
      </w:r>
      <w:r>
        <w:rPr/>
        <w:t>加大财会监督力度，确保资金安全使用。</w:t>
      </w:r>
    </w:p>
    <w:p>
      <w:pPr>
        <w:pStyle w:val="Normal"/>
        <w:rPr/>
      </w:pPr>
      <w:r>
        <w:rPr/>
        <w:t>与往年一样，今年部仍将组织开展对重点公路、水运建设项目资金使用情况进行监督检查，组织抽查一部分农村公路建设项目资金使用情况，组织开展港建费等政府性基金和交通规费征收解缴情况的专项检查。各省市、各单位也要加强对有关交通规费征管情况、预算内、外资金使用情况以及本单位和所属单位财会工作情况的监督检查，落实从源头上防止腐败的工作要求，保证交通建设和事业发展。</w:t>
      </w:r>
    </w:p>
    <w:p>
      <w:pPr>
        <w:pStyle w:val="Normal"/>
        <w:rPr/>
      </w:pPr>
      <w:r>
        <w:rPr/>
        <w:t>在注重加强行业内部财会监督工作的同时，我们还要注重借助和依靠外部力量的监督，尤其是依靠国家审计机关的力量。今年</w:t>
      </w:r>
      <w:r>
        <w:rPr/>
        <w:t>2</w:t>
      </w:r>
      <w:r>
        <w:rPr/>
        <w:t>月</w:t>
      </w:r>
      <w:r>
        <w:rPr/>
        <w:t>27</w:t>
      </w:r>
      <w:r>
        <w:rPr/>
        <w:t>日，我陪同李盛霖部长到国家审计署，李部长与审计署李金华审计长共同签署了《交通部、审计署财务管理与审计工作共建协议》，这标志着我们与审计部门的合作跨入了一个新阶段。正如李部长在签字仪式上所说，交通部与审计署开展共建活动，有利于提高交通行业管理水平和依法行政能力，有利于通过完善制度、加强监管等构建具有交通特色的防控体系，有利于营造一个良性互动机制，使两个部门的沟通更加坦诚、深入。我希望交通行业各单位、各部门认真落实李部长的要求，珍惜共建的良好机制，抓好协议的落实工作。各单位对审计部门提出的意见和建议，一定要认真对待，对审计中发现的问题，要在认真整改的同时，分析产生问题的原因，采取切实可行的措施，进一步加强基础工作，及时完善管理制度。</w:t>
      </w:r>
    </w:p>
    <w:p>
      <w:pPr>
        <w:pStyle w:val="Normal"/>
        <w:rPr/>
      </w:pPr>
      <w:r>
        <w:rPr/>
        <w:t>(</w:t>
      </w:r>
      <w:r>
        <w:rPr/>
        <w:t>三</w:t>
      </w:r>
      <w:r>
        <w:rPr/>
        <w:t>)</w:t>
      </w:r>
      <w:r>
        <w:rPr/>
        <w:t>总结推广交通行业开源节流、增收节支经验，推进资源节约型行业建设。</w:t>
      </w:r>
    </w:p>
    <w:p>
      <w:pPr>
        <w:pStyle w:val="Normal"/>
        <w:rPr/>
      </w:pPr>
      <w:r>
        <w:rPr/>
        <w:t>各级交通主管部门应当利用召开专题座谈会、现场会以及行业、系统内的报刊杂志、交通财会网等多种形式，及时总结推广开源节流、增收节支的典型经验。各交通企事业单位是交通建设、运营管理的主体，在资源、能源和资金约束日趋明显的情况下，必须采取更加有效的措施，努力降低交通建设、运营管理各个领域、各个环节的建设成本和管理成本，最大限度节约土地，节能降耗，开源节流，发展循环交通经济，推进资源节约型行业建设。</w:t>
      </w:r>
    </w:p>
    <w:p>
      <w:pPr>
        <w:pStyle w:val="Normal"/>
        <w:rPr/>
      </w:pPr>
      <w:r>
        <w:rPr/>
        <w:t>部今年要组织开展交通科技项目、基建项目绩效评价工作。初步选定的基建项目是湖南省的长沙至湘潭高速公路项目，科技项目是陕西省的收费公路车辆通行收费标准确定影响因素研究、部水运院的港口经济贡献评价研究、部公路院沙漠地区公路路基施工及质量控制技术研究。部财务司、有关省厅和部属单位要切实重视绩效评价工作，积极探索积累经验，为部制定《交通预算项目绩效评价办法》提供基础，争取在今年年内完成并出台这个《办法》。</w:t>
      </w:r>
    </w:p>
    <w:p>
      <w:pPr>
        <w:pStyle w:val="Normal"/>
        <w:rPr/>
      </w:pPr>
      <w:r>
        <w:rPr/>
        <w:t>(</w:t>
      </w:r>
      <w:r>
        <w:rPr/>
        <w:t>四</w:t>
      </w:r>
      <w:r>
        <w:rPr/>
        <w:t>)</w:t>
      </w:r>
      <w:r>
        <w:rPr/>
        <w:t>强化国有资产管理，防止国有资产流失。</w:t>
      </w:r>
    </w:p>
    <w:p>
      <w:pPr>
        <w:pStyle w:val="Normal"/>
        <w:rPr/>
      </w:pPr>
      <w:r>
        <w:rPr/>
        <w:t>部根据《收费公路管理条例》的规定，已经起草了《收费公路权益转让办法》，目前正在根据财政部、国家发改委有关司局反馈意见进行修改完善，今年一定要出台这个《办法》，同时，要在全国范围内开展清理规范收费公路权益转让工作。在《办法》尚未出台以前，部财务司要牵头组织对各地收费公路权益转让情况进行调研，为制定《办法》和落实《办法》打好基础。在这次会上，广东省交通厅将介绍他们在清理规范收费公路方面的做法和经验，希望能给大家一些启发与借鉴，各省市要提早着手研究，切实加强收费公路管理工作，防止国有资产流失。</w:t>
      </w:r>
    </w:p>
    <w:p>
      <w:pPr>
        <w:pStyle w:val="Normal"/>
        <w:rPr/>
      </w:pPr>
      <w:r>
        <w:rPr/>
        <w:t>按照财政部的要求，今年将要组织开展对部属行政事业单位进行清产核资。各单位会后要立即着手做好准备工作，届时要组织足够力量，认真做好清查登记工作，切实摸清家底。根据国资委的安排，今年要编制中央企业国有资本经营预算，请各有关中央企业集团及早准备，抓好相关工作。</w:t>
      </w:r>
    </w:p>
    <w:p>
      <w:pPr>
        <w:pStyle w:val="Normal"/>
        <w:rPr/>
      </w:pPr>
      <w:r>
        <w:rPr/>
        <w:t>(</w:t>
      </w:r>
      <w:r>
        <w:rPr/>
        <w:t>五</w:t>
      </w:r>
      <w:r>
        <w:rPr/>
        <w:t>)</w:t>
      </w:r>
      <w:r>
        <w:rPr/>
        <w:t>做好财务改革工作，适应财政管理体制和交通体制改革的需要。</w:t>
      </w:r>
    </w:p>
    <w:p>
      <w:pPr>
        <w:pStyle w:val="Normal"/>
        <w:rPr/>
      </w:pPr>
      <w:r>
        <w:rPr/>
        <w:t>这里我重点强调三项改革工作。一是做好政府收支分类改革工作。政府收支分类是财政预算管理的一项重要的基础性工作，关系到财政预算管理的科学化和规范化，是公共财政体制建设的一个重要环节。</w:t>
      </w:r>
      <w:r>
        <w:rPr/>
        <w:t>20*</w:t>
      </w:r>
      <w:r>
        <w:rPr/>
        <w:t>年我部已经进行了模拟试点工作，今年将正式进入实施阶段。政府收支分类改革涉及面很广，环节比较多，具体工作量比较大，上半年就要进行</w:t>
      </w:r>
      <w:r>
        <w:rPr/>
        <w:t>20*</w:t>
      </w:r>
      <w:r>
        <w:rPr/>
        <w:t>年新旧科目相关数据的转换，下半年要按新科目编制</w:t>
      </w:r>
      <w:r>
        <w:rPr/>
        <w:t>2007</w:t>
      </w:r>
      <w:r>
        <w:rPr/>
        <w:t>年预算，工作时间很紧，任务也很重。各单位领导一定要高度重视，有关财会人员要认真负责地做好这项工作。</w:t>
      </w:r>
    </w:p>
    <w:p>
      <w:pPr>
        <w:pStyle w:val="Normal"/>
        <w:rPr/>
      </w:pPr>
      <w:r>
        <w:rPr/>
        <w:t>二是宣传贯彻《政府采购法》，组织制定《交通部政府采购管理办法》，积极开展部门集中采购试点工作，今年先选择部分船舶采购项目进行部门集中采购试点，待取得经验后再扩大部门集中采购范围，部海事局、救捞局、长航局等单位要主动配合部财务司做好试点工作。</w:t>
      </w:r>
    </w:p>
    <w:p>
      <w:pPr>
        <w:pStyle w:val="Normal"/>
        <w:rPr/>
      </w:pPr>
      <w:r>
        <w:rPr/>
        <w:t>三是今年要在推广交干院、长江海事局会计委派制试点成功经验的基础上，扩大部属单位会计委派制试点范围，包括部救捞局系统、上海海事局、部公路科研院等单位。希望有关单位积极组织试点，注意探索和总结经验。</w:t>
      </w:r>
    </w:p>
    <w:p>
      <w:pPr>
        <w:pStyle w:val="Normal"/>
        <w:rPr/>
      </w:pPr>
      <w:r>
        <w:rPr/>
        <w:t>(</w:t>
      </w:r>
      <w:r>
        <w:rPr/>
        <w:t>六</w:t>
      </w:r>
      <w:r>
        <w:rPr/>
        <w:t>)</w:t>
      </w:r>
      <w:r>
        <w:rPr/>
        <w:t>重视立法和制度建设，完善交通财会制度。</w:t>
      </w:r>
    </w:p>
    <w:p>
      <w:pPr>
        <w:pStyle w:val="Normal"/>
        <w:rPr/>
      </w:pPr>
      <w:r>
        <w:rPr/>
        <w:t>建立健全财会规章制度是依法理财的基础，部今年将组织制定出台相关制度和办法。各级交通主管部门、各单位也要根据本地区、本系统、本单位的实际情况，明确今年的建章立制工作目标任务，并切实抓好落实工作。</w:t>
      </w:r>
    </w:p>
    <w:p>
      <w:pPr>
        <w:pStyle w:val="Normal"/>
        <w:rPr/>
      </w:pPr>
      <w:r>
        <w:rPr/>
        <w:t>(</w:t>
      </w:r>
      <w:r>
        <w:rPr/>
        <w:t>七</w:t>
      </w:r>
      <w:r>
        <w:rPr/>
        <w:t>)</w:t>
      </w:r>
      <w:r>
        <w:rPr/>
        <w:t>加强财会队伍建设，提高财会人员素质。</w:t>
      </w:r>
    </w:p>
    <w:p>
      <w:pPr>
        <w:pStyle w:val="Normal"/>
        <w:rPr/>
      </w:pPr>
      <w:r>
        <w:rPr/>
        <w:t>部组织制定的“</w:t>
      </w:r>
      <w:r>
        <w:rPr/>
        <w:t>*”</w:t>
      </w:r>
      <w:r>
        <w:rPr/>
        <w:t>交通财会队伍建设规划纲要，今年是纲要实施的第一年，有关培训基地建设、培训教材编写等各项工作都要抓紧启动，实施交通财会“十百千万”人才工程，也要抓紧拟定具体方案，切实予以落实。交通财会人才库要面向全行业增添更多的人才信息，交通财会专家咨询委员会今年要组建起来，发挥好作用。部财务司和中国交通会计学会要继续抓好部属单位所有财会人员五年轮训一次方案的组织实施工作。各级交通主管部门和各交通企事业单位都要通过多种渠道</w:t>
      </w:r>
      <w:r>
        <w:rPr/>
        <w:t>,</w:t>
      </w:r>
      <w:r>
        <w:rPr/>
        <w:t>采取多种方式，积极组织开展交通财会人员培训工作</w:t>
      </w:r>
      <w:r>
        <w:rPr/>
        <w:t>,</w:t>
      </w:r>
      <w:r>
        <w:rPr/>
        <w:t>要注重培训效果</w:t>
      </w:r>
      <w:r>
        <w:rPr/>
        <w:t>,</w:t>
      </w:r>
      <w:r>
        <w:rPr/>
        <w:t>确保培训质量，不断加强交通财会队伍建设，提高交通财会人员素质。</w:t>
      </w:r>
    </w:p>
    <w:p>
      <w:pPr>
        <w:pStyle w:val="Normal"/>
        <w:rPr/>
      </w:pPr>
      <w:r>
        <w:rPr/>
        <w:t>(</w:t>
      </w:r>
      <w:r>
        <w:rPr/>
        <w:t>八</w:t>
      </w:r>
      <w:r>
        <w:rPr/>
        <w:t>)</w:t>
      </w:r>
      <w:r>
        <w:rPr/>
        <w:t>加强行业财务管理，提高服务水平。</w:t>
      </w:r>
    </w:p>
    <w:p>
      <w:pPr>
        <w:pStyle w:val="Normal"/>
        <w:rPr/>
      </w:pPr>
      <w:r>
        <w:rPr/>
        <w:t>各级交通主管部门的财会部门要继续履行好行业指导、协调、服务和监督的管理职能，为交通企事业单位服好务。希望中央交通企业集团和重点联系企业也能够主动加强与部和相关主管部门的联系，保持畅通的联络渠道和良好的沟通机制。各级交通会计学会和相关中介机构要发挥自身的优势，为交通行业单位搭建交流和沟通的平台，为增强行业的凝聚力做出自己的贡献。加强交通行业财务管理工作，需要及时把握行业财务状况和财会工作动态，部建立了交通行业财会信息报送及网上发布制度，各省市交通厅</w:t>
      </w:r>
      <w:r>
        <w:rPr/>
        <w:t>(</w:t>
      </w:r>
      <w:r>
        <w:rPr/>
        <w:t>局</w:t>
      </w:r>
      <w:r>
        <w:rPr/>
        <w:t>)</w:t>
      </w:r>
      <w:r>
        <w:rPr/>
        <w:t>、港政管理部门、部属单位、重点联系企业等作为信息报送单位，要及时提供筹融资、规费征收、资金监管、增收节支、财会信息化建设、召开重要会议、出台重要政策、制度、办法、规定等工作信息，港口建设费、公路养路费、公路客货运附加费、车辆通行费、航养费、船舶港务费等交通规费的征收情况、预算执行情况、交通企事业单位主要财务指标等。部财务司要对各单位报送的信息进行分析、筛选和整理，并及时通过交通财会网等渠道进行发布，实现信息共享。</w:t>
      </w:r>
    </w:p>
    <w:p>
      <w:pPr>
        <w:pStyle w:val="Normal"/>
        <w:widowControl/>
        <w:bidi w:val="0"/>
        <w:spacing w:before="180" w:after="180"/>
        <w:jc w:val="left"/>
        <w:rPr/>
      </w:pPr>
      <w:r>
        <w:rPr/>
        <w:t>同志们，“</w:t>
      </w:r>
      <w:r>
        <w:rPr/>
        <w:t>*”</w:t>
      </w:r>
      <w:r>
        <w:rPr/>
        <w:t>交通财务工作目标已经明确，</w:t>
      </w:r>
      <w:r>
        <w:rPr/>
        <w:t>20*</w:t>
      </w:r>
      <w:r>
        <w:rPr/>
        <w:t>年交通财务工作任务已经部署，关键是要狠抓贯彻落实。只要我们在已有工作成绩的基础上，紧紧围绕交通发展新目标，坚持求真务实，开拓进取，坚持责任意识，努力勤奋工作，我们就一定会开创交通财会工作的新局面</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