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实践报告模板及范文"/>
      <w:r>
        <w:rPr/>
        <w:t>三下乡实践报告模板及范文</w:t>
      </w:r>
      <w:bookmarkEnd w:id="0"/>
    </w:p>
    <w:p>
      <w:pPr>
        <w:pStyle w:val="Normal"/>
        <w:rPr/>
      </w:pPr>
      <w:r>
        <w:rPr/>
        <w:t>今天是</w:t>
      </w:r>
      <w:r>
        <w:rPr/>
        <w:t>__</w:t>
      </w:r>
      <w:r>
        <w:rPr/>
        <w:t>月</w:t>
      </w:r>
      <w:r>
        <w:rPr/>
        <w:t>__</w:t>
      </w:r>
      <w:r>
        <w:rPr/>
        <w:t>日，是我们学院暑期“三下乡”社会实践服务活动结束的日子，也是我永远珍藏记忆的时刻，在为期</w:t>
      </w:r>
      <w:r>
        <w:rPr/>
        <w:t>7</w:t>
      </w:r>
      <w:r>
        <w:rPr/>
        <w:t>天的“三下乡”社会实践服务活动中，我们收获了成长。历民志愿者用行动践行着美丽“中国梦”，用自己方式证明了长师青年的风采，展现了</w:t>
      </w:r>
      <w:r>
        <w:rPr/>
        <w:t>__</w:t>
      </w:r>
      <w:r>
        <w:rPr/>
        <w:t>世纪新青年的担当。用汗水挥洒青春，拿行动践行梦想是我对此次“三下乡”社会实践服务活动的最深刻感悟。</w:t>
      </w:r>
    </w:p>
    <w:p>
      <w:pPr>
        <w:pStyle w:val="Normal"/>
        <w:rPr/>
      </w:pPr>
      <w:r>
        <w:rPr/>
        <w:t>当我们决定加入这个自豪的团队的那一刻，责任已经压在我们的肩上，容不得我们有一丝懈怠，终于，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，我们坐在了驶往</w:t>
      </w:r>
      <w:r>
        <w:rPr/>
        <w:t>__</w:t>
      </w:r>
      <w:r>
        <w:rPr/>
        <w:t>区</w:t>
      </w:r>
      <w:r>
        <w:rPr/>
        <w:t>__</w:t>
      </w:r>
      <w:r>
        <w:rPr/>
        <w:t>镇的客车上，志愿者们用笑容传递着青春的激情，大家不时望着窗外，似乎在思索：</w:t>
      </w:r>
      <w:r>
        <w:rPr/>
        <w:t>__</w:t>
      </w:r>
      <w:r>
        <w:rPr/>
        <w:t>镇是一个什么样的地方，我们的活动能顺利开展吗，我能为这个团队做些什么，能为</w:t>
      </w:r>
      <w:r>
        <w:rPr/>
        <w:t>__</w:t>
      </w:r>
      <w:r>
        <w:rPr/>
        <w:t>群众做点什么，尤其是那一群还未见过面的孩子，能为他们做些什么……正在大家若有所思的时候，我们到达了美丽的</w:t>
      </w:r>
      <w:r>
        <w:rPr/>
        <w:t>__</w:t>
      </w:r>
      <w:r>
        <w:rPr/>
        <w:t>镇，简单整理一下之后，开始了我们的第一项工作——为支教组招生，在所有志愿者的共同努力之下，我们在镇上和平原村都招到学生，于是分镇上集中教学和平原村一对一教育帮扶，当然镇上的学生下午也是一对一帮扶，除了语文、数学、英语、历史、地理外，我们还专设兴趣班——音乐、美术、书法等。紧紧围绕“中国梦”这一主题，我们教孩子画出自己的梦想、写下自己的梦想，孩子们是那样认真，让我们志愿者老师们的心里乐开了花，根据孩子们写的、画的，专门举办了书画展，孩子们洋洋得意。每天按着日程表行课，到</w:t>
      </w:r>
      <w:r>
        <w:rPr/>
        <w:t>__</w:t>
      </w:r>
      <w:r>
        <w:rPr/>
        <w:t>号那天，我们特意为孩子们举办了趣味运动会，让孩子和家长、老师一起痛快地玩，注重孩子德智体美全面发展，为孩子们准备小礼品，以示鼓励，家长们的脸上也露出会心的笑容，这让我们的志愿者们很是自豪。支教组的义务支教活动是我们今年“三下乡”的重点板块，有很多的细节都没写到，这里只是简单说一下。</w:t>
      </w:r>
    </w:p>
    <w:p>
      <w:pPr>
        <w:pStyle w:val="Normal"/>
        <w:rPr/>
      </w:pPr>
      <w:r>
        <w:rPr/>
        <w:t>除了支教组，我们的社会调研组的工作也做的很好，走基层</w:t>
      </w:r>
      <w:r>
        <w:rPr/>
        <w:t>--</w:t>
      </w:r>
      <w:r>
        <w:rPr/>
        <w:t>聆听基层声音，走访老党员，慰问“空巢”老人，下地干活等等活动是我们调研组一直在做的工作，大家都很辛苦，但是也看到了很多的问题，更加坚定了为人民服务的心。他们的后期任务也很辛苦，在这里道一声：调研组的同志，你们辛苦了</w:t>
      </w:r>
      <w:r>
        <w:rPr/>
        <w:t>!</w:t>
      </w:r>
    </w:p>
    <w:p>
      <w:pPr>
        <w:pStyle w:val="Normal"/>
        <w:rPr/>
      </w:pPr>
      <w:r>
        <w:rPr/>
        <w:t>知识宣讲组的志愿者们主要是围绕中国梦进行宣讲，这是这组今年知识宣讲的一个特色，此外结合本次我们三下乡团委下发的主题，我们的环保签名，动员大家注意环保也是一大亮点，同时他们组积极配合支教组的工作，也很是辛苦，我们各组都协同作战，共同把三下乡活动做好，能够真正使群众得到实惠，用一个词概括——惠民。</w:t>
      </w:r>
    </w:p>
    <w:p>
      <w:pPr>
        <w:pStyle w:val="Normal"/>
        <w:rPr/>
      </w:pPr>
      <w:r>
        <w:rPr/>
        <w:t>文化宣传组除了做好“复兴之路”电影展、“放飞中国梦</w:t>
      </w:r>
      <w:r>
        <w:rPr/>
        <w:t>-</w:t>
      </w:r>
      <w:r>
        <w:rPr/>
        <w:t>共绘盛世蓝图”文艺汇演外，积极配合其他各组工作，非常地辛苦，在</w:t>
      </w:r>
      <w:r>
        <w:rPr/>
        <w:t>__</w:t>
      </w:r>
      <w:r>
        <w:rPr/>
        <w:t>日晚上，我们的文艺汇演完美落幕，我们的三下乡社会实践服务活动也圆满结束。</w:t>
      </w:r>
    </w:p>
    <w:p>
      <w:pPr>
        <w:pStyle w:val="Normal"/>
        <w:rPr/>
      </w:pPr>
      <w:r>
        <w:rPr/>
        <w:t>当然，一个好的活动，需要有见证者，更需要有宣传，在各组如火如荼开展活动的同时，我们的新闻通讯员也在默默耕耘，用他们的智慧和汗水记录下志愿者们的点点滴滴，今年的外宣工作也做得很好，今天在</w:t>
      </w:r>
      <w:r>
        <w:rPr/>
        <w:t>_</w:t>
      </w:r>
      <w:r>
        <w:rPr/>
        <w:t>网上、巴渝都市报等上面都看到我们的信息，真的很感谢你们</w:t>
      </w:r>
      <w:r>
        <w:rPr/>
        <w:t>!</w:t>
      </w:r>
    </w:p>
    <w:p>
      <w:pPr>
        <w:pStyle w:val="Normal"/>
        <w:rPr/>
      </w:pPr>
      <w:r>
        <w:rPr/>
        <w:t>在这次活动中，我们的志愿者们一直坚持着，没有一个人因为天气的原因而请假，尽管在活动中有摩擦，但是大家都能够以大局为重，我感到很欣慰，也感受到历民学子的风采。长师青年一直在行动，历民学子一直在努力，看着支教组志愿者们一颗颗汗水落下，自己顾不上给自己擦汗，反而为孩子扇风时，我的心颤抖了，想到调研组的志愿者们顶着烈日下乡，我也是很感动，知识宣讲组和文化宣传组的努力也尽在眼底，总之，除了感动以外，就是感谢，除了感谢以外，就是自豪。</w:t>
      </w:r>
    </w:p>
    <w:p>
      <w:pPr>
        <w:pStyle w:val="Normal"/>
        <w:rPr/>
      </w:pPr>
      <w:r>
        <w:rPr/>
        <w:t>活动中的问题有很多，在很多方面仍然有考虑不当的地方，深刻的总结在社会实践报告中一一道来，深刻反思，以借鉴经验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汗水挥洒青春，拿行动践行梦想，我们青年大学生从身边的实事做起，脚踏实地践行美丽中国梦，为实现伟大复兴的中国梦而贡献自己的一份力量。共擎美丽梦想，践行青春使命，定格无悔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