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乔家大院导游词600字以上"/>
      <w:r>
        <w:rPr/>
        <w:t>山西乔家大院导游词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晋中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山西素有“中国古代建筑博物馆”之称。全省现存有大量明清时期的民居建筑，它们大都集中在晋中的祁县、平遥、太谷、介休一带，这些深宅大院不仅是当时富商大贾的宅第，也是显赫一时的晋商的历史见证。那我们今天参观的乔家大院就是它们其中的一个代表。</w:t>
      </w:r>
    </w:p>
    <w:p>
      <w:pPr>
        <w:pStyle w:val="Normal"/>
        <w:rPr/>
      </w:pPr>
      <w:r>
        <w:rPr/>
        <w:t>乔家大院位于祁县东观镇乔家堡村，距太原</w:t>
      </w:r>
      <w:r>
        <w:rPr/>
        <w:t>54</w:t>
      </w:r>
      <w:r>
        <w:rPr/>
        <w:t>公里，乘车大约一小时就可以到达。乔家大院是一所民居建筑，是我国保存下来的最完整的一座民居建筑。占地</w:t>
      </w:r>
      <w:r>
        <w:rPr/>
        <w:t>8725</w:t>
      </w:r>
      <w:r>
        <w:rPr/>
        <w:t>㎡，建筑面积</w:t>
      </w:r>
      <w:r>
        <w:rPr/>
        <w:t>3870</w:t>
      </w:r>
      <w:r>
        <w:rPr/>
        <w:t>㎡，共</w:t>
      </w:r>
      <w:r>
        <w:rPr/>
        <w:t>6</w:t>
      </w:r>
      <w:r>
        <w:rPr/>
        <w:t>个大院，</w:t>
      </w:r>
      <w:r>
        <w:rPr/>
        <w:t>20</w:t>
      </w:r>
      <w:r>
        <w:rPr/>
        <w:t>个小院，</w:t>
      </w:r>
      <w:r>
        <w:rPr/>
        <w:t>313</w:t>
      </w:r>
      <w:r>
        <w:rPr/>
        <w:t>间房屋。</w:t>
      </w:r>
      <w:r>
        <w:rPr/>
        <w:t>1985</w:t>
      </w:r>
      <w:r>
        <w:rPr/>
        <w:t>年乔家大院被开辟成为晋中民俗博物馆，一部《大红灯笼高高挂》使得乔家大院名扬海外，</w:t>
      </w:r>
      <w:r>
        <w:rPr/>
        <w:t>2005</w:t>
      </w:r>
      <w:r>
        <w:rPr/>
        <w:t>年拍摄的《乔家大院》更是让许多人了解了乔家大院，了解了晋商。我们现在就来到了乔家大院的大门口了，我们现少停留一下。</w:t>
      </w:r>
    </w:p>
    <w:p>
      <w:pPr>
        <w:pStyle w:val="Normal"/>
        <w:rPr/>
      </w:pPr>
      <w:r>
        <w:rPr/>
        <w:t>我们看到乔家大院的门前并没有旗杆和石狮子，但是高大的院墙，足以显示出主人的威严气派。院内房屋设计的十分完美，错落有致，体现了我国清代北方民居建筑的独特风格，具有相当高的观赏、科研和历史价值。专家学者赞誉其为“北方民居建筑的一颗明珠”。因此人们常说“皇家有故宫，民家看乔家”。我们看到大门正对的这个照壁，它叫做“百寿图”是由一百个寿字构成的，在百寿图的两边有一幅对联“损人欲以覆天理，续道德而能文章”这是当时左宗棠写的，他先了主人淡泊心志，，百寿图的上方有“履和”二字，是从“端详步履由中道，怡然胸襟养太和”一句中意化出来的，体现了乔家主人的中庸思想。</w:t>
      </w:r>
    </w:p>
    <w:p>
      <w:pPr>
        <w:pStyle w:val="Normal"/>
        <w:rPr/>
      </w:pPr>
      <w:r>
        <w:rPr/>
        <w:t>大门上有一副对联“子孙贤，族将大”</w:t>
      </w:r>
      <w:r>
        <w:rPr/>
        <w:t>;“</w:t>
      </w:r>
      <w:r>
        <w:rPr/>
        <w:t>兄弟睦，家之肥”，可以看出乔家主人的最高追求，就是人丁兴旺，家庭和睦，只是致富的前提，也是富贵的归宿。进入大门后我们首先来看一下大院的简单构造图，我们面前的这条常</w:t>
      </w:r>
      <w:r>
        <w:rPr/>
        <w:t>80</w:t>
      </w:r>
      <w:r>
        <w:rPr/>
        <w:t>米的甬道，将乔家大院的六个大院分为南北两院，北院房屋大都高大，是长辈居住的地方，南面的房屋相对较低是晚辈居住的地方，大门是朝东开的，所谓“紫气东来”这个大门就是吸收祥气的。那我门一个大院一个大院来参观。</w:t>
      </w:r>
    </w:p>
    <w:p>
      <w:pPr>
        <w:pStyle w:val="Normal"/>
        <w:rPr/>
      </w:pPr>
      <w:r>
        <w:rPr/>
        <w:t>【第一院】</w:t>
      </w:r>
    </w:p>
    <w:p>
      <w:pPr>
        <w:pStyle w:val="Normal"/>
        <w:rPr/>
      </w:pPr>
      <w:r>
        <w:rPr/>
        <w:t>整个乔家大院比国内不是一期工程一起完工的，而是分为了三期工程，那我们要看的第一院就是清嘉庆至道光年间，是一期工程的第一院，称为老院，它是由乔贵发之子，乔致庸之父乔全美所建。</w:t>
      </w:r>
    </w:p>
    <w:p>
      <w:pPr>
        <w:pStyle w:val="Normal"/>
        <w:rPr/>
      </w:pPr>
      <w:r>
        <w:rPr/>
        <w:t>进入大门，我们会看到一个照壁，叫做福德祠，那正是印证了“门迎百寿，院纳福德”。一般民宅中都要有，它的用途就是一、装饰作用，二、镇宅避嫌的作用。</w:t>
      </w:r>
    </w:p>
    <w:p>
      <w:pPr>
        <w:pStyle w:val="Normal"/>
        <w:rPr/>
      </w:pPr>
      <w:r>
        <w:rPr/>
        <w:t>这里的福德祠是用来供奉土地爷的，大家看到下面有一个小龛，正是摆放土地爷的，此外，在整个照壁上还有许多精美的砖雕，我们来看，上面，两边各有一对狮子，那它的谐音就是“四时平安”，中间有几件法器戟、磬、如意，寓意为“吉庆如意”，下边有寿山石，寓意为“寿比南山”，旁边的芙蓉树，寓意为“福如东海”，我们数一数，一共有六对鹿，寓意为“六时通顺”。好了我们要进院去参观了，那这个院子是一个里五外三的穿心楼院，我们要连登三级台阶，高约为</w:t>
      </w:r>
      <w:r>
        <w:rPr/>
        <w:t>1</w:t>
      </w:r>
      <w:r>
        <w:rPr/>
        <w:t>丈，寓意为步步登高的吉祥祝福。</w:t>
      </w:r>
    </w:p>
    <w:p>
      <w:pPr>
        <w:pStyle w:val="Normal"/>
        <w:rPr/>
      </w:pPr>
      <w:r>
        <w:rPr/>
        <w:t>好我们来到了第一进院，这里展出的是行和住的民俗。我们来看这个厢房中有两辆马车，车轮十分的高大，这正是富贵人家的马车。对面是居住民俗，展出的是从古人类一直到现在的居住地图片。</w:t>
      </w:r>
    </w:p>
    <w:p>
      <w:pPr>
        <w:pStyle w:val="Normal"/>
        <w:rPr/>
      </w:pPr>
      <w:r>
        <w:rPr/>
        <w:t>穿过穿心，我们来到了第二进院，我们看到，正房是一个二层的小楼，可是二楼是有窗没有门，那这叫做统楼，上方有一块牌匾“为善最乐”，这正是乔家老爷的座右铭，那以前正房是用来会客的，东西厢房是书房和卧室，我们今天来到乔家，就是乔家的客人，所以我们先来正房看看，我们会发现现在是冬季，但进入房间并不会感觉到冷，我们会看到墙壁非常的厚，厚大约为</w:t>
      </w:r>
      <w:r>
        <w:rPr/>
        <w:t>1.2</w:t>
      </w:r>
      <w:r>
        <w:rPr/>
        <w:t>米，那这是仿照过去的窑洞而作的，所以是冬暖夏凉。</w:t>
      </w:r>
    </w:p>
    <w:p>
      <w:pPr>
        <w:pStyle w:val="Normal"/>
        <w:rPr/>
      </w:pPr>
      <w:r>
        <w:rPr/>
        <w:t>东厢房展出的是岁时节令，上半年的从二月二龙抬头，四月清明节，扫墓，五月端午，下半年从七月十五上坟，八月十五赏月，腊八喝腊八粥，二十三送灶王爷上天，二十四买对子，二十五扫房子，二十六打烧酒割肉，二十七杀猪又杀鸡，一直到大年三十。</w:t>
      </w:r>
    </w:p>
    <w:p>
      <w:pPr>
        <w:pStyle w:val="Normal"/>
        <w:rPr/>
      </w:pPr>
      <w:r>
        <w:rPr/>
        <w:t>西厢房展出的是衣饰，那以前是有这种观念“男人看袖头，女人看脚手”袖口越大，说明这个家越有钱，而女人则是越是脚小的越好看，有这么一句话“三寸金莲，四寸银莲，五寸铜莲”脚大了就嫁不出去了，那我们看到这里还有两双很小的鞋，它并不是三寸金莲，是双看鞋，那它是用来送给别人的，就是要看这个女子的手是不是很巧。</w:t>
      </w:r>
    </w:p>
    <w:p>
      <w:pPr>
        <w:pStyle w:val="Normal"/>
        <w:rPr/>
      </w:pPr>
      <w:r>
        <w:rPr/>
        <w:t>偏房是农俗展览，有碾子、石磨，还有一些春种、夏管、秋收、冬藏的农事活动。</w:t>
      </w:r>
    </w:p>
    <w:p>
      <w:pPr>
        <w:pStyle w:val="Normal"/>
        <w:rPr/>
      </w:pPr>
      <w:r>
        <w:rPr/>
        <w:t>【第二院】</w:t>
      </w:r>
    </w:p>
    <w:p>
      <w:pPr>
        <w:pStyle w:val="Normal"/>
        <w:rPr/>
      </w:pPr>
      <w:r>
        <w:rPr/>
        <w:t>第二院是二期工程，那在第二院所展出的就是乔家的发迹史。我们来进来看一下，乔家的发家始祖乔贵发，名字是很好的，贵发贵发，既富贵又发达，可是他却是命运不济，很小的时候就父母双亡，他被寄养在舅父家里，那他却是一个十分勤劳有踏实的人，亲戚邻里有什么事情，他都乐意去帮忙。有一天，他的亲戚结婚，他还是照旧去帮忙，等到新人行礼的时候，新娘新郎要找乔贵发来行礼，后边的人就说“给那样的人行礼，还怕有失身份呢”这时乔贵发刚从厨房赶过来，满身灰尘，听到这句话后，心想，我堂堂一个五尺男儿，只因家里贫穷，就让别人这么看不起，一咬牙，一跺脚，独自走了西口，开始了自己的发家之路。他与清徐的一个姓秦的小伙子，一起在一个杂货铺打工，由于他们的勤快和好学，受到了老板的赏识，教会了他们很多的经商之道。后来，他们有了一些积蓄，就自己开了一个草料铺，有一年，是个丰收年，粮价跌落，黄豆价格尤其低，他们便趁机购存大批黄豆。不料，次年黄豆紧缺，价钱不断上涨，他们便将黄豆抛售出去，获利颇丰。于是利用这笔资金，开设字号，名为广盛公。后来因为管理的滞后，有些亏损，经过三年的整改，终于有了新的起色，当时把“广盛公”改名为“复盛公”，他们认为这是复兴基业的新起点。我们看到下一位人物就是乔贵发的儿子乔全美，如果说，乔贵发是乔家的开创者，那他就是一个发展者，他为乔家制定了一系列的家规家训，一会儿我们去看看。那乔全美有两个儿子，大儿子乔致广英年早逝，二儿子致庸继承家业，我们看这幅图，这位就是乔致庸，在他的手上，乔家度过了最辉煌的时期。他是乔家最年长的人，活了</w:t>
      </w:r>
      <w:r>
        <w:rPr/>
        <w:t>89</w:t>
      </w:r>
      <w:r>
        <w:rPr/>
        <w:t>岁，一共娶了六个太太，最小的一个可能可以作他的孙女了，大家可能会问，乔家不是有很严格的家训吗，怎么会娶</w:t>
      </w:r>
      <w:r>
        <w:rPr/>
        <w:t>6</w:t>
      </w:r>
      <w:r>
        <w:rPr/>
        <w:t>位太太呢</w:t>
      </w:r>
      <w:r>
        <w:rPr/>
        <w:t>?</w:t>
      </w:r>
      <w:r>
        <w:rPr/>
        <w:t>他活了</w:t>
      </w:r>
      <w:r>
        <w:rPr/>
        <w:t>89</w:t>
      </w:r>
      <w:r>
        <w:rPr/>
        <w:t>岁，老了如果总是让女仆伺候生活起居，那样不是很方便，所以儿女让他娶妻，但从不纳妾。当时乔家的生意遍布整个包头城，那有这么一句话叫“先有复盛公，后有包头城”。</w:t>
      </w:r>
    </w:p>
    <w:p>
      <w:pPr>
        <w:pStyle w:val="Normal"/>
        <w:rPr/>
      </w:pPr>
      <w:r>
        <w:rPr/>
        <w:t>那后面的这意味是乔致庸的侄孙乔映霞，他当时是出外留学，把先进的技术带回到乔家，当时乔致庸认为自己的儿子没有很好的人选，所以就将乔家交给了他。但是俗话说“富，富不过三代，而乔家已经是五代经商了，</w:t>
      </w:r>
      <w:r>
        <w:rPr/>
        <w:t>1926</w:t>
      </w:r>
      <w:r>
        <w:rPr/>
        <w:t>年开始走下坡路，由盛转衰。票号与商号业务多被官商银行夺走，日军侵华战争及国内连年战乱，也使商号一獗不振，惨淡经营直到</w:t>
      </w:r>
      <w:r>
        <w:rPr/>
        <w:t>1951</w:t>
      </w:r>
      <w:r>
        <w:rPr/>
        <w:t>年终于停业，</w:t>
      </w:r>
      <w:r>
        <w:rPr/>
        <w:t>1952</w:t>
      </w:r>
      <w:r>
        <w:rPr/>
        <w:t>年遣散职员处理善后，</w:t>
      </w:r>
      <w:r>
        <w:rPr/>
        <w:t>1953</w:t>
      </w:r>
      <w:r>
        <w:rPr/>
        <w:t>年春，历时二百多年曾经辉煌一时的“复字号”终于关门了。</w:t>
      </w:r>
    </w:p>
    <w:p>
      <w:pPr>
        <w:pStyle w:val="Normal"/>
        <w:rPr/>
      </w:pPr>
      <w:r>
        <w:rPr/>
        <w:t>那我们来看他们的家谱图，上面的已经介绍过了，乔贵发三个儿子乔全美、乔全德、乔全义，乔全美有两个儿子，乔致广、乔致庸，乔致庸有</w:t>
      </w:r>
      <w:r>
        <w:rPr/>
        <w:t>11</w:t>
      </w:r>
      <w:r>
        <w:rPr/>
        <w:t>个儿子，下面的是他的孙子，那大家看下面有一个叫做乔健的人，乔家就是在他这辈分家的，下面的子孙大家会看到很少有在山西的，当年，乔家的后人很少有人再子承父业的，大部分都离家上学。现乔家后人大部分都生活在北京、上海、昆明等地。</w:t>
      </w:r>
    </w:p>
    <w:p>
      <w:pPr>
        <w:pStyle w:val="Normal"/>
        <w:rPr/>
      </w:pPr>
      <w:r>
        <w:rPr/>
        <w:t>两边的厢房展出的就是乔家严格的家规家训了，乔致庸教育后人做事要先重信，次讲义，第三才是利，同时戒“骄、贪、懒”，那乔家有名的六不准也在这体现了：不准纳妾、不准虐仆、不准酗酒、不准赌博、不准吸毒、不准嫖妓。第二院与第三院是一个双跨院，所以我们可以直接穿过二院进入三院，在进入三院之前，我们先来看看这间房里面展出的乔家大院的平面图。乔家大院分为三期工程，大门朝东开，北房为长辈居住，南房为晚辈居住，那整个大院看起来形成一个双喜字。</w:t>
      </w:r>
    </w:p>
    <w:p>
      <w:pPr>
        <w:pStyle w:val="Normal"/>
        <w:rPr/>
      </w:pPr>
      <w:r>
        <w:rPr/>
        <w:t>从北往南看，删去</w:t>
      </w:r>
      <w:r>
        <w:rPr/>
        <w:t>4</w:t>
      </w:r>
      <w:r>
        <w:rPr/>
        <w:t>院和</w:t>
      </w:r>
      <w:r>
        <w:rPr/>
        <w:t>6</w:t>
      </w:r>
      <w:r>
        <w:rPr/>
        <w:t>院不看，拱形的房顶是一横，两面的厢房是两竖，下面的房顶又是一横，院子是两个口，甬道是一大横，南房有是两个口，正是一个双喜字格局。</w:t>
      </w:r>
    </w:p>
    <w:p>
      <w:pPr>
        <w:pStyle w:val="Normal"/>
        <w:rPr/>
      </w:pPr>
      <w:r>
        <w:rPr/>
        <w:t>【第三院】</w:t>
      </w:r>
    </w:p>
    <w:p>
      <w:pPr>
        <w:pStyle w:val="Normal"/>
        <w:rPr/>
      </w:pPr>
      <w:r>
        <w:rPr/>
        <w:t>第三院为三宝院，我们来一件一件看，从正房看起，正房内的叫做犀牛望月镜，他是用东南亚铁梨木雕刻而成的，平时我们所见的木头都是密度小于水的，所以放在水里会漂浮起来，而东南亚铁梨木的密度则很大，它会沉在水底，两百年来，镜子影像清晰，结构完美。大家看，它分为三部分，上面是镜面，它像天上圆圆的月亮，然后是祥云，最后是一头犀牛，这里还有一个传说故事，传说犀牛是天上的一个神将，玉皇大帝让它来到人间传令，每天人们应三打扮，一吃饭。它却传成了一打扮，三吃饭，玉皇大帝大怒，将它贬到人间，由于留恋天上的生活，所以他的头总是朝向天上望着月亮，所以叫做犀牛望月，此外，犀牛还与喜牛谐音，也取一个吉祥的寓意。据文物专家鉴定，此镜最低价也值</w:t>
      </w:r>
      <w:r>
        <w:rPr/>
        <w:t>300</w:t>
      </w:r>
      <w:r>
        <w:rPr/>
        <w:t>万人民币。</w:t>
      </w:r>
    </w:p>
    <w:p>
      <w:pPr>
        <w:pStyle w:val="Normal"/>
        <w:rPr/>
      </w:pPr>
      <w:r>
        <w:rPr/>
        <w:t>东厢房中展出的事第二件宝物，叫做“万人球”，，这是个圆球形的镜子，无论有多少人在房中，也无论站在哪个角度，都可以在镜子里找到自己，而且映像十分清晰，不会变形，所以叫做万人球。那它当时是有一个重要的用途的，对，起监视的作用，当时乔老爷把它挂在正房的窗外，老爷经常会与掌柜的商讨商业事宜，这正是起到一个监视的作用，防止有人在外面偷听。万人球确实是名不虚传，此物是清代的遗物。</w:t>
      </w:r>
    </w:p>
    <w:p>
      <w:pPr>
        <w:pStyle w:val="Normal"/>
        <w:rPr/>
      </w:pPr>
      <w:r>
        <w:rPr/>
        <w:t>第三宝就是悬吊在西厢房的这两盏“九龙灯”。九龙灯是用珍贵的乌木制作的一对八角形宫灯。因为灯上共雕有九条龙，故称“九龙灯”。这</w:t>
      </w:r>
      <w:r>
        <w:rPr/>
        <w:t>9</w:t>
      </w:r>
      <w:r>
        <w:rPr/>
        <w:t>条龙分上下两层排列，上</w:t>
      </w:r>
      <w:r>
        <w:rPr/>
        <w:t>4</w:t>
      </w:r>
      <w:r>
        <w:rPr/>
        <w:t>条，下</w:t>
      </w:r>
      <w:r>
        <w:rPr/>
        <w:t>4</w:t>
      </w:r>
      <w:r>
        <w:rPr/>
        <w:t>条，每</w:t>
      </w:r>
      <w:r>
        <w:rPr/>
        <w:t>4</w:t>
      </w:r>
      <w:r>
        <w:rPr/>
        <w:t>条组成一个万字，灯的顶端有是</w:t>
      </w:r>
      <w:r>
        <w:rPr/>
        <w:t>1</w:t>
      </w:r>
      <w:r>
        <w:rPr/>
        <w:t>条龙头，</w:t>
      </w:r>
      <w:r>
        <w:rPr/>
        <w:t>9</w:t>
      </w:r>
      <w:r>
        <w:rPr/>
        <w:t>条龙头上都有蜡签可点蜡烛。每</w:t>
      </w:r>
      <w:r>
        <w:rPr/>
        <w:t>4</w:t>
      </w:r>
      <w:r>
        <w:rPr/>
        <w:t>条精雕细刻的龙身所组成的万字形，在其转折处都有轴相连，可以灵活转动调整角度。在两层万字形中间的是八棱形灯身，上有</w:t>
      </w:r>
      <w:r>
        <w:rPr/>
        <w:t>4</w:t>
      </w:r>
      <w:r>
        <w:rPr/>
        <w:t>面画、</w:t>
      </w:r>
      <w:r>
        <w:rPr/>
        <w:t>4</w:t>
      </w:r>
      <w:r>
        <w:rPr/>
        <w:t>面水银镜子可反光照射。到了晚上，棱形灯内的烛光交相辉映、流光溢彩。如果还要增加房间的亮度，那就把九龙灯上两个万字形拉直，</w:t>
      </w:r>
      <w:r>
        <w:rPr/>
        <w:t>8</w:t>
      </w:r>
      <w:r>
        <w:rPr/>
        <w:t>条龙便照直地向四方扑去，使得房间大亮。据说，这对九龙灯是当年慈禧太后西逃时赐给乔家的，北京故宫博物院前些年几次有意收走，但乔家大院管理部门不肯割爱，只好作罢。</w:t>
      </w:r>
    </w:p>
    <w:p>
      <w:pPr>
        <w:pStyle w:val="Normal"/>
        <w:rPr/>
      </w:pPr>
      <w:r>
        <w:rPr/>
        <w:t>【第四院】</w:t>
      </w:r>
    </w:p>
    <w:p>
      <w:pPr>
        <w:pStyle w:val="Normal"/>
        <w:rPr/>
      </w:pPr>
      <w:r>
        <w:rPr/>
        <w:t>我们现在来到的就是第四院，商俗院，也是新院，它是由乔致庸的侄孙乔映霞所见的，那这个院子在建筑风格上处处体现出了他留学所带来的先进技术。首先我们来看正房的窗户，非常有欧式的风格，此外这里还有很精美的砖雕，我们看门楣上方的砖雕，正中是一个香炉，上面还坐了一个小孩，寓意为香火旺盛，两边分别是琴棋书画，乔家人希望自己的子孙是多才多艺，琴棋书画样样精通的</w:t>
      </w:r>
      <w:r>
        <w:rPr/>
        <w:t>;</w:t>
      </w:r>
      <w:r>
        <w:rPr/>
        <w:t>再往两边看，分别是钟和表，教育乔家的后代子孙套懂得一寸光阴，一寸金，要珍稀时间</w:t>
      </w:r>
      <w:r>
        <w:rPr/>
        <w:t>;</w:t>
      </w:r>
      <w:r>
        <w:rPr/>
        <w:t>我们再看东厢房这边有一个很有意思的雕刻，大家顺着我的手势看，中间的小的玻璃窗户格子上方，有一列火车正在桥上行驶，还冒着烟，正是乔映霞当年把在外国看到的火车凭借自己的印像雕刻到这里。</w:t>
      </w:r>
    </w:p>
    <w:p>
      <w:pPr>
        <w:pStyle w:val="Normal"/>
        <w:rPr/>
      </w:pPr>
      <w:r>
        <w:rPr/>
        <w:t>那我们来这个厢房来看看，里面是一些坐商的招牌，我们主要看一下这个药店的幌子，小圆球代表的是丹药，大圆球代表的是丸药，中间的梭形代表的是膏药，下面还有一条鱼，整个就寓意为“你吃了我的药就可以痊愈了”。对面的厢房展出的是行商的幌子。所谓坐商就是有自己的店面，而行商就是街头叫卖的。</w:t>
      </w:r>
    </w:p>
    <w:p>
      <w:pPr>
        <w:pStyle w:val="Normal"/>
        <w:rPr/>
      </w:pPr>
      <w:r>
        <w:rPr/>
        <w:t>正房的蜡像就是当时掌柜和东家报账的情景，正面坐的是东家，旁边坐的是掌柜的，而后面的就是小伙计了，那乔家乃至晋商当时选用小伙计是非常严格的，首先必须面貌清秀，身高七尺，并且是本村的村民，因为这样知根知底</w:t>
      </w:r>
      <w:r>
        <w:rPr/>
        <w:t>;</w:t>
      </w:r>
      <w:r>
        <w:rPr/>
        <w:t>其次就是他人品和技能的考察，必须通过严格的考察，才能被录用。偏房里都是从当地收购回来的家具，我们来看这个小瓷娃娃，它是一个枕头，我们看到它后面有一个小孔，那这是用来灌水的，冬天灌凉水，夏天灌热水，冬暖夏凉。从偏房出来，我们看到这个门楣上也有些木雕，大家可以看到两颗白菜，谐音为“百财”，出了偏院，我们来看这个砖雕，一面是猫和蝴蝶，谐音“耄耋”，另一面是喜鹊登梅，寓意为“喜上眉梢”，然后我们来看这个院子的照壁，它叫做“省分箴”，它是乔致庸的妹夫赵铁山所写，省是醒悟的意思，分是分寸的意思，教育乔家后代做事要注意分寸，并要懂得知足。两边是暗八仙，也就是八仙的法器，下面有戟、罄、如意，“吉庆如意”，最下面两边是狮子滚绣球，俗话说“狮子滚绣球，好事在后头”，那我们也马上要看到，乔家大院最为漂亮的院子。</w:t>
      </w:r>
    </w:p>
    <w:p>
      <w:pPr>
        <w:pStyle w:val="Normal"/>
        <w:rPr/>
      </w:pPr>
      <w:r>
        <w:rPr/>
        <w:t>【第五院】</w:t>
      </w:r>
    </w:p>
    <w:p>
      <w:pPr>
        <w:pStyle w:val="Normal"/>
        <w:rPr/>
      </w:pPr>
      <w:r>
        <w:rPr/>
        <w:t>第五院就是乔家大院“在中堂”的主人乔致庸所建，它也是一个里五外三的穿心楼院，首先我们看到门楣上方，有一块匾，叫做在中堂，取意为“不偏不倚，执用之中”体现了主人的中庸思想，门楣上雕刻有福禄寿三星，两边有八骏的雕刻，希望后代子孙都有所作为，这一院展出的是人生礼仪，我们来看第一进院，里面展出的是小孩过一周岁生日的情景，不仅要全家庆贺，还要举行抓周仪式，全国不少地区均有此俗，古典文学名著《红楼梦》中也有描写，贾宝玉抓周，其他东西不抓，偏偏抓了脂粉盒。生日这天，吃的也很讲究，一般都吃长寿面，希望孩子健康长寿，还要吃油糕，取谐音高低的高，希望孩子今后的日子芝麻开花节节高。过生日最大的忌讳是吃包子，怕孩子长大之后像草包一样活的窝窝囊囊。此外，大家可以看到墙上挂一件衣服，称为百家衣，这是小孩母亲从各家要回布料缝制的，穿百家衣，以期望小孩健康成长，无灾无病。</w:t>
      </w:r>
    </w:p>
    <w:p>
      <w:pPr>
        <w:pStyle w:val="Normal"/>
        <w:rPr/>
      </w:pPr>
      <w:r>
        <w:rPr/>
        <w:t>穿过穿心院，我们来到里院，首先我们来看，它是一个明楼院，二楼是有门有窗的，相对于第一院来说，它的建筑结构与风格，就十分的讲究与先进了。里院展出的是婚俗，男大当婚，女大当嫁，在晋中结婚一般分为</w:t>
      </w:r>
      <w:r>
        <w:rPr/>
        <w:t>6</w:t>
      </w:r>
      <w:r>
        <w:rPr/>
        <w:t>个程序，我们一个一个地看，请大家跟好我的脚步。迎娶这天，新娘早早起来和父母去祠堂上香，然后坐在炕上等待梳妆打扮，这天的新娘从头到脚都是一派红色，必须穿红棉袄、红棉裤，红色代表喜庆、吉祥。民间当时有“十三留头，十四嫁，十五生个毛娃娃”的说法。因为过去女孩出嫁年龄尚小，长得比较瘦，为了衬托像大人一样丰满，所以要穿红棉袄、红棉裤，另外就是娘家人希望自己的女儿嫁到婆家以后像红棉袄一样，日子过得红红火火，厚厚实实。东房一室即嫁女婚俗展览，床上放一木桶，一把椅子各是什么意思呢</w:t>
      </w:r>
      <w:r>
        <w:rPr/>
        <w:t>?</w:t>
      </w:r>
      <w:r>
        <w:rPr/>
        <w:t>桶是要待嫁女儿在离开娘家之前坐一下木桶，寓意为从此两家相通，椅子是要待嫁女儿坐在上面，还要扇扇子，“坐椅子，扇扇子，荣华富贵一辈子。”新娘上轿时，还要由娘家哥哥背到轿子上，“哥哥背妹妹，好活一辈辈。”</w:t>
      </w:r>
    </w:p>
    <w:p>
      <w:pPr>
        <w:pStyle w:val="Normal"/>
        <w:rPr/>
      </w:pPr>
      <w:r>
        <w:rPr/>
        <w:t>新娘入轿后，鼓乐齐鸣，在鸣锣开道声中，花轿开始启程，仪杖队进行在路上，据说是县太爷在路上遇上也得绕道而行，民间有句俗话“百日为民，一日为官”。正房展出的就是拜堂的情景，大家看到新郎戴着官帽，而新娘头上顶着盖头，那这个盖头是要用秤杆挑起来的，取意为称心如意。拜了天地就要如洞房了，我们来洞房看一看，炕上放着一个马鞍，新娘要用一只脚跨过去，这时全人把马鞍撤走，另一只脚就不跨了，意为“好马不配双鞍，好女不嫁二夫”，此外还有“新娘跨马鞍，一世报平安”之说。炕角分放四只萝卜娃娃，萝卜谐音摞辈之意，希望新媳妇过门后，能为主家传宗接代贡献力量。此外还有糖盒，里面有桂圆、莲子、花生、枣，有早生贵子的意思。晋中地区新郎，新娘入洞房后，马桶要由小姑提到洞房，她提着盆在门外喊，“姑姑提盆盆，嫂嫂开门门，侄男侄女一群群”讨其吉利，自然红包不能少。</w:t>
      </w:r>
    </w:p>
    <w:p>
      <w:pPr>
        <w:pStyle w:val="Normal"/>
        <w:rPr/>
      </w:pPr>
      <w:r>
        <w:rPr/>
        <w:t>【第六院】</w:t>
      </w:r>
    </w:p>
    <w:p>
      <w:pPr>
        <w:pStyle w:val="Normal"/>
        <w:rPr/>
      </w:pPr>
      <w:r>
        <w:rPr/>
        <w:t>第六院原先乔家主人本来是要建一座“书房院”的，当时已经买回了全套的假山，但是，</w:t>
      </w:r>
      <w:r>
        <w:rPr/>
        <w:t>1937</w:t>
      </w:r>
      <w:r>
        <w:rPr/>
        <w:t>年“七七事变”的爆发，这里只留下一部分花园，改成了“花园院”，</w:t>
      </w:r>
      <w:r>
        <w:rPr/>
        <w:t>1958</w:t>
      </w:r>
      <w:r>
        <w:rPr/>
        <w:t>年乔家出逃，留下了未完成的花园。我们看到在北面有一排房间，就是当时建的书房，书房建造在紧挨祠堂的地方，主人也是有一定用意的，祠堂是用来祭祖的，勉励乔氏后代发扬和继承祖先的业绩，以繁盛乔家大业的，而书房则是用于培养乔家子弟，希望他们发奋读书，增长知识，成为优秀人才的，所以书房院与祠堂紧邻在一起，可以起到随时随地地激励乔家子孙后代学业进步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大院就参观到此，请大家记好集合时间，准时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