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班主任工作计划"/>
      <w:r>
        <w:rPr/>
        <w:t>幼儿园小班班主任工作计划</w:t>
      </w:r>
      <w:bookmarkEnd w:id="0"/>
    </w:p>
    <w:p>
      <w:pPr>
        <w:pStyle w:val="Normal"/>
        <w:rPr/>
      </w:pPr>
      <w:r>
        <w:rPr/>
        <w:t>1</w:t>
      </w:r>
      <w:r>
        <w:rPr/>
        <w:t>、对照上学期的总结，分析幼儿上学期发展状况和教育目标完成的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整体情况分析，再按领域和项目依次进行分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为了保证分析的真实准确，既要兼顾整体又要兼顾个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新生班级可以结合“幼儿年龄特点”和“教师以往的经验”进行分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