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黄石寨的导游词"/>
      <w:r>
        <w:rPr/>
        <w:t>张家界黄石寨的导游词</w:t>
      </w:r>
      <w:bookmarkEnd w:id="0"/>
    </w:p>
    <w:p>
      <w:pPr>
        <w:pStyle w:val="Normal"/>
        <w:rPr/>
      </w:pPr>
      <w:r>
        <w:rPr/>
        <w:t>黄石寨海拔</w:t>
      </w:r>
      <w:r>
        <w:rPr/>
        <w:t>1200</w:t>
      </w:r>
      <w:r>
        <w:rPr/>
        <w:t>多米，面积</w:t>
      </w:r>
      <w:r>
        <w:rPr/>
        <w:t>250</w:t>
      </w:r>
      <w:r>
        <w:rPr/>
        <w:t>余亩。四周全是刀切绝壁，是俯视砂岩峰林景观的最佳最大观景台，也是观日出的最佳选地。如果天气晴朗，我们还可以看见百里外的天门山洞。</w:t>
      </w:r>
    </w:p>
    <w:p>
      <w:pPr>
        <w:pStyle w:val="Normal"/>
        <w:rPr/>
      </w:pPr>
      <w:r>
        <w:rPr/>
        <w:t>(</w:t>
      </w:r>
      <w:r>
        <w:rPr/>
        <w:t>摘星台</w:t>
      </w:r>
      <w:r>
        <w:rPr/>
        <w:t>)</w:t>
      </w:r>
      <w:r>
        <w:rPr/>
        <w:t>现在，让我们上摘星台摘星星去，摘云雾去，摘诗情画意去</w:t>
      </w:r>
      <w:r>
        <w:rPr/>
        <w:t>!</w:t>
      </w:r>
      <w:r>
        <w:rPr/>
        <w:t>请大家注意安全，当心一失足而成千古恨啊。说起摘星台，还是建公园初期，时任国务委员兼国家经委主任的张劲夫同志，那天清晨，天边残留着几颗星星，便迫不及待爬上这座石台，面对足下千百座石峰，信中吟诗道：“千峰竞秀，万木葱笼，琳琅满目，美不胜数。虽非天上，不似人间，借以喻此，不为过也。”这摘星台也就是他叫出来的。</w:t>
      </w:r>
    </w:p>
    <w:p>
      <w:pPr>
        <w:pStyle w:val="Normal"/>
        <w:rPr/>
      </w:pPr>
      <w:r>
        <w:rPr/>
        <w:t>(</w:t>
      </w:r>
      <w:r>
        <w:rPr/>
        <w:t>六奇阁</w:t>
      </w:r>
      <w:r>
        <w:rPr/>
        <w:t>)</w:t>
      </w:r>
      <w:r>
        <w:rPr/>
        <w:t>请各位猜猜，这“六奇”是指哪“六奇”</w:t>
      </w:r>
      <w:r>
        <w:rPr/>
        <w:t>?</w:t>
      </w:r>
      <w:r>
        <w:rPr/>
        <w:t>大多数讲对了，准确地说是指山奇、水奇、云奇、石奇、动物奇、植物奇。“江山留胜迹，我辈复登临”</w:t>
      </w:r>
      <w:r>
        <w:rPr/>
        <w:t>;“</w:t>
      </w:r>
      <w:r>
        <w:rPr/>
        <w:t>欲穷千里目，更上一层楼”。站在这里，可以看到袁家界、杨家界、天子山、朝天观、三姐妹峰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这是一首双关意诗。一个“奇”字是对刘少奇同志的全部评价：一个“美”字，则暗示了她自己深隐在心底的不宜直言的另一层意思。想想看，在那“</w:t>
      </w:r>
      <w:r>
        <w:rPr/>
        <w:t>_</w:t>
      </w:r>
      <w:r>
        <w:rPr/>
        <w:t>的赫鲁晓夫，再踏上一只脚”的苦难日子里，一个拖着一群孩子的女人能挺过来并能奇迹般活下来，这不正是“苍松青杉”的真实写照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