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后的心得体会"/>
      <w:r>
        <w:rPr/>
        <w:t>香港旅游后的心得体会</w:t>
      </w:r>
      <w:bookmarkEnd w:id="0"/>
    </w:p>
    <w:p>
      <w:pPr>
        <w:pStyle w:val="Normal"/>
        <w:rPr/>
      </w:pPr>
      <w:r>
        <w:rPr/>
        <w:t>因为回深圳的原因，爸爸妈妈决定带我去香港玩两天。去香港是要过关的，为了避开熙攘的人流，爸爸决定我们从皇岗口岸直插香港岛。</w:t>
      </w:r>
    </w:p>
    <w:p>
      <w:pPr>
        <w:pStyle w:val="Normal"/>
        <w:rPr/>
      </w:pPr>
      <w:r>
        <w:rPr/>
        <w:t>过关没有花费我们太多的时间，警察迅速检查了我们的证件之后，我们就直奔穿梭巴士了，一上车我就发现香港的巴士司机的位置是靠右的，连行驶的方向也是靠左的，这和我们大陆的行驶习惯完全相反。爸爸告诉我这是因为香港曾经是英国的殖民地，所有的交通法规都是沿用英国的。看来，在香港过马路时，一定要先朝右看，再朝左看了。</w:t>
      </w:r>
    </w:p>
    <w:p>
      <w:pPr>
        <w:pStyle w:val="Normal"/>
        <w:rPr/>
      </w:pPr>
      <w:r>
        <w:rPr/>
        <w:t>沿途经过了著名的青马大桥，非常雄伟但又极其优美地横跨在海峡上，桥下巨大的运输船令人惊叹。同样让人难忘的还有望不到边的九龙集装箱码头，爸爸对妈妈说，正是这些构建了香港国际港口的基石。</w:t>
      </w:r>
    </w:p>
    <w:p>
      <w:pPr>
        <w:pStyle w:val="Normal"/>
        <w:rPr/>
      </w:pPr>
      <w:r>
        <w:rPr/>
        <w:t>看着越来越密集的高楼大厦，爸爸说我们快接近香港的中心了。穿梭巴士在最繁华湾仔地铁站附近停了下来，这里就像大厦组成的森林，密密麻麻地只让出狭窄的马路。我真担心我们会很快迷路啊</w:t>
      </w:r>
      <w:r>
        <w:rPr/>
        <w:t>!</w:t>
      </w:r>
      <w:r>
        <w:rPr/>
        <w:t>因为爸爸过去有段时间每个月都会来湾仔上班，所以他自然就是我们的向导了。</w:t>
      </w:r>
    </w:p>
    <w:p>
      <w:pPr>
        <w:pStyle w:val="Normal"/>
        <w:rPr/>
      </w:pPr>
      <w:r>
        <w:rPr/>
        <w:t>我们的酒店在铜锣湾，离开湾仔还有一站的地铁路程。那里就像苏州的观前街或者上海的南京路一样，是购物和消费得好地方。在香港的地铁站里，我发现每当我们对前进方向感到疑惑时，我们总能在附近找到正确的指引。爸爸说这就是香港城市管理的优点。</w:t>
      </w:r>
    </w:p>
    <w:p>
      <w:pPr>
        <w:pStyle w:val="Normal"/>
        <w:rPr/>
      </w:pPr>
      <w:r>
        <w:rPr/>
        <w:t>出了地铁站，就在酒店入住了，酒店的房间很小但很舒适，住一个晚上就要</w:t>
      </w:r>
      <w:r>
        <w:rPr/>
        <w:t>1000</w:t>
      </w:r>
      <w:r>
        <w:rPr/>
        <w:t>元，爸爸说这还是打折之后的价格，我从爸爸那里学到了一个新词“寸土寸金”</w:t>
      </w:r>
      <w:r>
        <w:rPr/>
        <w:t>!</w:t>
      </w:r>
    </w:p>
    <w:p>
      <w:pPr>
        <w:pStyle w:val="Normal"/>
        <w:rPr/>
      </w:pPr>
      <w:r>
        <w:rPr/>
        <w:t>晚上的香港更加美丽，灿烂的灯光让人眼花缭乱。我真得很喜欢这座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几天我品尝了香港的美食，和妈妈疯狂的购物还有就是体验了香港城市管理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