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九龙洞的导游词"/>
      <w:r>
        <w:rPr/>
        <w:t>山西九龙洞的导游词</w:t>
      </w:r>
      <w:bookmarkEnd w:id="0"/>
    </w:p>
    <w:p>
      <w:pPr>
        <w:pStyle w:val="Normal"/>
        <w:rPr/>
      </w:pPr>
      <w:r>
        <w:rPr/>
        <w:t>传说很久以前，朱阳关的杜家店住着一位杜员外，他有位独生女儿叫润玉。杜员外虽有家财万贯，却贪心不足，为富不仁。润玉小姐长得花容月貌，光彩照人，是远近有名的俏姑娘。和其父不同的是，杜小姐是一位心地善良的好姑娘。杜小姐十八岁那年冬天，一次她帮本家嫂子在小河边洗衣服，忽然河面上漂来一个鲜红硕大的桃子。姑嫂二人相互推让，最后还是杜小姐将桃子吃了。自从吃了桃子后，杜小姐不思饮食，日见消瘦，杜员外以为女儿病了，请郎中诊治，不料女儿已有孕在身。杜员外直气得七窍生烟，将女儿打得遍体伤痕，为保全名声，决计将女儿活埋。</w:t>
      </w:r>
    </w:p>
    <w:p>
      <w:pPr>
        <w:pStyle w:val="Normal"/>
        <w:rPr/>
      </w:pPr>
      <w:r>
        <w:rPr/>
        <w:t>杜小姐被嫂子和乡亲们救出，连夜逃到数十里外的一座大石洞里，由其嫂子和乡亲们轮流送饭。这日嫂子送饭，到石洞之后，发现杜小姐倒在血泊之中，身上横七竖八地爬了九条小蛇。她以为小姐已死，回去哭诉给乡亲们，从此再没有人送饭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杜小姐并没有死，那九条小蛇是其所生的九条龙。九条小龙日见长大，并常做人语，尊其母为</w:t>
      </w:r>
      <w:r>
        <w:rPr/>
        <w:t>"</w:t>
      </w:r>
      <w:r>
        <w:rPr/>
        <w:t>九龙圣母</w:t>
      </w:r>
      <w:r>
        <w:rPr/>
        <w:t>"</w:t>
      </w:r>
      <w:r>
        <w:rPr/>
        <w:t>，称此生身之洞为</w:t>
      </w:r>
      <w:r>
        <w:rPr/>
        <w:t>"</w:t>
      </w:r>
      <w:r>
        <w:rPr/>
        <w:t>九龙洞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