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肤科实习心得体会"/>
      <w:r>
        <w:rPr/>
        <w:t>皮肤科实习心得体会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我们有幸来到昆明医科大学第一附属医院实习。心中无比的激动和好奇，但也有一些害怕。激动的是能在云南最好的医院实习，能够学到许多学校里学不到的知识。害怕，就是有点害怕自己做错事。</w:t>
      </w:r>
    </w:p>
    <w:p>
      <w:pPr>
        <w:pStyle w:val="Normal"/>
        <w:rPr/>
      </w:pPr>
      <w:r>
        <w:rPr/>
        <w:t>第一个科室，我们来到了皮肤科，刚开始想着皮肤科会不会都是一些传染病这类的病人，但去了科室还有熟悉了这些病种后，才知道皮肤病多数都不是传染病，多数是自身免疫性疾病。</w:t>
      </w:r>
    </w:p>
    <w:p>
      <w:pPr>
        <w:pStyle w:val="Normal"/>
        <w:rPr/>
      </w:pPr>
      <w:r>
        <w:rPr/>
        <w:t>进科室第三天，来了个天疱疮的重病人，全身皮肤除了上臂其他没有一块好的地方，刚开始有点害怕，一直在想这病人为什么拖到这么严重了才来医院，但后面听老师说，他一直都在当地医院接受治疗，后面因为用了中药敷了以后就加重了，才转到了我们医院。刚开始他打吊针或站着或跪着，直接无法躺在床上，大概四五天后，慢慢的这病人一直配合医生和老师们的护理，他慢慢的可以躺在床上休息了，精神都好很多了。通过这个病人，给我很大的感想，他是多么坚强，在他最疼的时候都一直忍着，也没流一滴眼泪。通过他，慢慢的，我对他的害怕，渐渐的消失了，也许是因为他，对其他的病人我也不害怕了。</w:t>
      </w:r>
    </w:p>
    <w:p>
      <w:pPr>
        <w:pStyle w:val="Normal"/>
        <w:rPr/>
      </w:pPr>
      <w:r>
        <w:rPr/>
        <w:t>皮肤科的病情比较特殊，他们的病直接一眼就可以看出，他们的病在表面，不像其他科室，是看不见的，在身体看不见的地方。总是让人起防备心，同时会用有色眼镜看待他们，从而远离他们。其实他们是最需要人关心的，他们的病多说是免疫系统低，一般不会传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在皮肤科的收获，也在皮肤科学到了很多。谢谢这个科室的老师教给我们的知识，平时也像朋友一样与我们交流，听我们说着自己的理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