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慰问信范文推荐"/>
      <w:r>
        <w:rPr/>
        <w:t>英文慰问信范文推荐</w:t>
      </w:r>
      <w:bookmarkEnd w:id="0"/>
    </w:p>
    <w:p>
      <w:pPr>
        <w:pStyle w:val="Normal"/>
        <w:rPr/>
      </w:pPr>
      <w:r>
        <w:rPr/>
        <w:t>June29,2005</w:t>
      </w:r>
    </w:p>
    <w:p>
      <w:pPr>
        <w:pStyle w:val="Normal"/>
        <w:rPr/>
      </w:pPr>
      <w:r>
        <w:rPr/>
        <w:t>DearBill,</w:t>
      </w:r>
    </w:p>
    <w:p>
      <w:pPr>
        <w:pStyle w:val="Normal"/>
        <w:rPr/>
      </w:pPr>
      <w:r>
        <w:rPr/>
        <w:t>WhatshockingnewstomewhenIwastoldbyMr.Lewisthatyoucouldnotpasstheentranceexamination.Thismeansyouhavetowaitforanotheryeartoattendthenextentranceexamination.Iquiteunderstandhowyoufeelnow.Stillyouhavemanymorechancestotry.SoIhopethatyouwillnottakethistoheart,andwillgetreadytotryagain.Iamsureyouwilleasilysucceednext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lizabe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