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孩子英语慰问信"/>
      <w:r>
        <w:rPr/>
        <w:t>灾区孩子英语慰问信</w:t>
      </w:r>
      <w:bookmarkEnd w:id="0"/>
    </w:p>
    <w:p>
      <w:pPr>
        <w:pStyle w:val="Normal"/>
        <w:rPr/>
      </w:pPr>
      <w:r>
        <w:rPr/>
        <w:t>Dearvictims,Aweekago,IwasshockedatthenewsabouttheearthquakeinYushu.</w:t>
      </w:r>
    </w:p>
    <w:p>
      <w:pPr>
        <w:pStyle w:val="Normal"/>
        <w:rPr/>
      </w:pPr>
      <w:r>
        <w:rPr/>
        <w:t>AndI’mverysorrytohearthatthisearthquakewasthegreatestdisasterafter1949.Andthereare40075peoplewhoarefounddeadinthedisastertillnowandtherehavebeenmorethan500millionpeoplewhoarehomeless.Thefloorwasrippedthrough,manyblocksandhouseswereseriouslydamaged,andevenwereasflatasapancake.I’mdeeplymovedbythevolunteersandtheinternationalrescueteamswhoareinthefrontline.I,standingformyschool,comfortyourvictimsandsurvivorswithourwarmheart.Moreover,wecontributealargeamountofmoneytoyou.Andourschoolwilltryourbesttohelpyou.Lastbutnottheleast,Ihopeweallhavetheconfidencetorebuildyourhomeafterthedisaster.</w:t>
      </w:r>
    </w:p>
    <w:p>
      <w:pPr>
        <w:pStyle w:val="Normal"/>
        <w:rPr/>
      </w:pPr>
      <w:r>
        <w:rPr/>
        <w:t>Onlywhenwehavetheperseverancecanwedefeatthenaturaldisaster.Goodluckandbestwishesto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