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毕业生简历自我评价最新模板"/>
      <w:r>
        <w:rPr/>
        <w:t>毕业生简历自我评价最新模板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是一个身体健康，踏实开朗，为人谦和，认真上进，富有责任心的人，对工作和生活充满热情</w:t>
      </w:r>
      <w:r>
        <w:rPr/>
        <w:t>!</w:t>
      </w:r>
      <w:r>
        <w:rPr/>
        <w:t>具有良好的团队精神和团队意识。在校期间，学习成绩良好，获得两年学院奖学金、国家励志奖学金，系统地学习大学三年的国际经济与贸易专业知识，具备专业的外贸理论基础</w:t>
      </w:r>
      <w:r>
        <w:rPr/>
        <w:t>;</w:t>
      </w:r>
      <w:r>
        <w:rPr/>
        <w:t>熟悉电脑操作</w:t>
      </w:r>
      <w:r>
        <w:rPr/>
        <w:t>;</w:t>
      </w:r>
      <w:r>
        <w:rPr/>
        <w:t>除了认真完成学业外，曾担任院团委青年志愿者协会干事、绿色环保协会项目长、班级学生干部。热心环保、公益活动，参加过广州亚运志愿者、科学中心志愿者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