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同学聚会开场白"/>
      <w:r>
        <w:rPr/>
        <w:t>最新初中同学聚会开场白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年轻的朋友们今天来相会，荡起小船儿，暖风轻轻吹，花儿香，鸟儿鸣，春光惹人醉，欢歌笑语绕着彩云飞……”这首歌我们曾无数次唱起，那个时候只是表达一种愿望，而今天——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，这个愿望终于实现了</w:t>
      </w:r>
      <w:r>
        <w:rPr/>
        <w:t>!</w:t>
      </w:r>
      <w:r>
        <w:rPr/>
        <w:t>此时此刻，大家的心情一定和我一样非常激动。那么，请大家伸出双手，用掌声对我们今天的聚会表示热烈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28</w:t>
      </w:r>
      <w:r>
        <w:rPr/>
        <w:t>日，我接到班长李颜龙关于本次聚会的通知，放下电话的第一件事就是翻开我们的毕业纪念册，凝视一张张熟悉的面孔，呼唤一个个熟悉的名字，我的心早已飞回二十年前的洛川师范。二十年前，我们还是一群未谙世事的懵懂少年，怀揣着同一个梦想，齐聚洛川师范</w:t>
      </w:r>
      <w:r>
        <w:rPr/>
        <w:t>87</w:t>
      </w:r>
      <w:r>
        <w:rPr/>
        <w:t>级</w:t>
      </w:r>
      <w:r>
        <w:rPr/>
        <w:t>4</w:t>
      </w:r>
      <w:r>
        <w:rPr/>
        <w:t>班，从此情结同窗</w:t>
      </w:r>
      <w:r>
        <w:rPr/>
        <w:t>;</w:t>
      </w:r>
      <w:r>
        <w:rPr/>
        <w:t>二十年过去了，岁月改变了我们的容颜，改变不了的是每个人心中弥久珍贵的同窗情谊</w:t>
      </w:r>
      <w:r>
        <w:rPr/>
        <w:t>;</w:t>
      </w:r>
      <w:r>
        <w:rPr/>
        <w:t>二十年后的今天，我们相聚在这里，就是为了追忆这份至纯至真的同学情。</w:t>
      </w:r>
      <w:r>
        <w:rPr/>
        <w:t>3</w:t>
      </w:r>
      <w:r>
        <w:rPr/>
        <w:t>年的同窗生活，我们度过了人生那段最纯洁、最浪漫的时光。当年我们所做的一切，无论是对还是错，现在想起来都是那么的美好、那么亲切，这是一种记忆，也是一种财富，足以让我们一生去倍加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