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换届动员会议开幕式讲话"/>
      <w:r>
        <w:rPr/>
        <w:t>镇党委换届动员会议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县委的统一安排部署，今天我们召开镇党委换届工作动员部署会，这次镇党委换届，是在圆满完成“十一五”各项目标任务，奋力开启“十二五”发展新征程的关键时刻进行的，对于进一步加强镇领导班子和干部队伍建设、顺利实施“十二五”规划，实现突破发展具有重要的基础性作用。为了搞好这次换届选举，镇党委多次召开了党委会，就换届选举有关工作进行了专题研究，进一步明确了具体工作要求，成立了领导小组和工作机构，今天又召开动员会进行部署，目的就是要将这项工作抓紧、抓实，不仅要顺利，更要做到稳定。刚才，辛文军同志进行了具体部署，下面，我再讲三方面意见：</w:t>
      </w:r>
    </w:p>
    <w:p>
      <w:pPr>
        <w:pStyle w:val="Normal"/>
        <w:rPr/>
      </w:pPr>
      <w:r>
        <w:rPr/>
        <w:t>一、统一思想，明确目标，充分认识做好镇党委换届选举工作的重要性</w:t>
      </w:r>
    </w:p>
    <w:p>
      <w:pPr>
        <w:pStyle w:val="Normal"/>
        <w:rPr/>
      </w:pPr>
      <w:r>
        <w:rPr/>
        <w:t>这次镇党委换届选举，是在全镇上下认真学习贯彻党的十七届五中全会精神，深入贯彻落实科学发展观，加快城乡统筹发展，推进社会主义新农村建设的新形势下进行的</w:t>
      </w:r>
      <w:r>
        <w:rPr/>
        <w:t>;</w:t>
      </w:r>
      <w:r>
        <w:rPr/>
        <w:t>搞好党委换届工作，选优配强乡镇党委领导班子，直接关系到农村基层组织和基层政权的进一步巩固，关系到“十二五”规划各项目标任务的顺利完成。因此，做好本次镇党委换届选举，事关加强领导班子建设，事关基层政权稳固，事关顺利实施县“十二五”规划和我镇长远发展规划大计，意义非常重大。</w:t>
      </w:r>
    </w:p>
    <w:p>
      <w:pPr>
        <w:pStyle w:val="Normal"/>
        <w:rPr/>
      </w:pPr>
      <w:r>
        <w:rPr/>
        <w:t>第一，做好党委换届选举工作，是加快新农村建设进程的根本保证。党委班子和领导干部是建设新农村的带头人和骨干力量。其政治思想觉悟的高低和带领农民致富能力的强弱，对于贯彻落实科学发展观，实现全镇确定的各项工作目标，确保农业增产和农民增收至关重要。通过换届选举，选出能够团结、组织和带领广大群众改革创新、开拓进取的党委班子，选出政治素质好、思想道德和文化素质高的党委班子，选出群众拥护、能够代表民心民意的党委班子，才能更好地实现、维护和发展最广大人民群众的根本利益，顺利实现“十二五”规划，稳步推进社会主义新农村建设进程，造福一方。因此，把党委换届选举摆上议事日程，抓实抓好，是当前工作的重中之重。</w:t>
      </w:r>
    </w:p>
    <w:p>
      <w:pPr>
        <w:pStyle w:val="Normal"/>
        <w:rPr/>
      </w:pPr>
      <w:r>
        <w:rPr/>
        <w:t>第二，做好党委换届选举工作，是加强基层民主政治建设的又一深化。党委换届选举，不仅是党委班子成员的更替，也是党内民主在农村最广泛的实践活动，对于推动农村基层政治生活的民主化、制度化具有重要的现实意义。召开党员代表大会和党员大会进行换届选举，组织广大党员参与党内事务，行使民主权力，是党内民主的有效实现形式，也是疏通民主渠道、推进基层民主政治建设的前提和基础。要通过这次选举，使广大党员更加珍惜而且也更加懂得如何行使自己的民主权利，以党内民主推进人民民主，激发和调动人民群众参与民主政治的热情，不断推进农村基层民主政治进程，巩固党在农村的执政基础。</w:t>
      </w:r>
    </w:p>
    <w:p>
      <w:pPr>
        <w:pStyle w:val="Normal"/>
        <w:rPr/>
      </w:pPr>
      <w:r>
        <w:rPr/>
        <w:t>第三，做好镇党委换届工作，是进一步明确目标任务，全面实现未来五年</w:t>
      </w:r>
      <w:r>
        <w:rPr/>
        <w:t>______</w:t>
      </w:r>
      <w:r>
        <w:rPr/>
        <w:t>镇各项工作规划的必要保证。党的十七届五中全会通过了“十二五”规划的建议，明确了我国今后一个时期的发展目标、指导方针和总体部署。市、县和镇也编制了各级“十二五”规划。新的一届镇党委任期与“十二五”规划在时间上正好同步和吻合。做好换届选举，加强党委班子力量，提高党员代表素质，就能为我镇长远发展奠定良好的政治基础和组织基础。因此，我们一定要从全局和战略高度，充分认识这次镇党委换届选举工作的重要性，切实增强政治责任感和历史使命感，把组织意图贯穿于党内民主之中，使换届选举工作成功、稳定。</w:t>
      </w:r>
    </w:p>
    <w:p>
      <w:pPr>
        <w:pStyle w:val="Normal"/>
        <w:rPr/>
      </w:pPr>
      <w:r>
        <w:rPr/>
        <w:t>二、规范程序，把握环节，扎实做好镇党委换届选举工作按照县委的统一要求，我镇党委换届选举工作从现在开始到</w:t>
      </w:r>
      <w:r>
        <w:rPr/>
        <w:t>9</w:t>
      </w:r>
      <w:r>
        <w:rPr/>
        <w:t>月底前完成，时间紧，任务重，要求高，各支部一定要统筹考虑、精心安排、认真研究部署。特别是选举前的准备和选举时的指导工作务必要抓好以下三点：</w:t>
      </w:r>
    </w:p>
    <w:p>
      <w:pPr>
        <w:pStyle w:val="Normal"/>
        <w:rPr/>
      </w:pPr>
      <w:r>
        <w:rPr/>
        <w:t>第一，要加大宣传力度，强化正确引导，激发党员参与热情，营造浓厚的舆论氛围，为换届选举工作夯实牢固的思想基础。一是全方位宣传。今天会议之后，在座各位就是镇党委换届的宣传员，要采取多种方式，广泛宣传镇党委换届工作的目的、意义、程序、方法、要求和纪律，为换届工作营造浓厚的氛围。二是分层次动员。各支部要分别召开支委会、党员议事会、党员大会，有针对性地做好思想工作，引导广大党员正确面对换届选举，激发党员群众参与换届选举工作的热情。三是多途径引导。各支部负责人要深入党员群众中，广泛交流，广泛沟通，准确掌握他们的思想动态，有针对地做好宣传解释工作，纠正认识偏差，引导党员群众以高度的政治责任感参与到换届选举中来。</w:t>
      </w:r>
    </w:p>
    <w:p>
      <w:pPr>
        <w:pStyle w:val="Normal"/>
        <w:rPr/>
      </w:pPr>
      <w:r>
        <w:rPr/>
        <w:t>第二，各党支部要按党员参会率必须达到五分之四的要求，加大动员力度，做好组织工作，及时地通知每一个党员，确保党员的参会率。各支部要认真深入地做好前期工作，及时掌握党员的思想动态，坚持组织意图与群众意愿相统一，既要把组织推荐的党员领导干部选进去，又要把基层突出的结构更加优化合理，更加符合时代要求。</w:t>
      </w:r>
    </w:p>
    <w:p>
      <w:pPr>
        <w:pStyle w:val="Normal"/>
        <w:rPr/>
      </w:pPr>
      <w:r>
        <w:rPr/>
        <w:t>第三，这次换届成功与否，关键是我们能否吃透政策，把握政策，保证选举工作的合法和规范。在工作中，我们一定要把工作做细、做实。一是坚持标准，照章依法，认真选好党代表。各党支部要坚持先进性，注意广泛性，精心做好党代表选举工作，真正把那些具有较高的政治理论水平和议政议事能力、坚持党性原则、认真履行职责、正确行使权力、在工作中起表率作用的优秀党员选为代表，为党代会的成功奠定基础。二是坚持原则，稳步推进，把好换届的方向关。要坚持统一推进的原则，注重超前谋划，严格工作程序，狠抓关键环节，重点开好“三次党员大会”</w:t>
      </w:r>
      <w:r>
        <w:rPr/>
        <w:t>(</w:t>
      </w:r>
      <w:r>
        <w:rPr/>
        <w:t>动员大会、推荐大会、选举大会</w:t>
      </w:r>
      <w:r>
        <w:rPr/>
        <w:t>)</w:t>
      </w:r>
      <w:r>
        <w:rPr/>
        <w:t>，严把“四个主要关口”</w:t>
      </w:r>
      <w:r>
        <w:rPr/>
        <w:t>(</w:t>
      </w:r>
      <w:r>
        <w:rPr/>
        <w:t>资格审查关、参会人数关、工作程序关、政策要求关</w:t>
      </w:r>
      <w:r>
        <w:rPr/>
        <w:t>)</w:t>
      </w:r>
      <w:r>
        <w:rPr/>
        <w:t>，同时要坚持民主集中制原则，在公平、平等、竞争、择优的前提下，既体现党员个人的意见，反映广大党员的意志，同时又体现党组织的意图，实现党员意愿与党组织意图的有机结合。</w:t>
      </w:r>
    </w:p>
    <w:p>
      <w:pPr>
        <w:pStyle w:val="Normal"/>
        <w:rPr/>
      </w:pPr>
      <w:r>
        <w:rPr/>
        <w:t>三、周密部署，精心谋划，确保镇党委换届选举工作圆满完成</w:t>
      </w:r>
    </w:p>
    <w:p>
      <w:pPr>
        <w:pStyle w:val="Normal"/>
        <w:rPr/>
      </w:pPr>
      <w:r>
        <w:rPr/>
        <w:t>一是要加强组织领导。镇党委、纪委换届选举不仅是当前的一项重要工作，而且是一项严肃的政治任务。为此，我镇成立了党委换届选举筹备工作领导小组</w:t>
      </w:r>
      <w:r>
        <w:rPr/>
        <w:t>,</w:t>
      </w:r>
      <w:r>
        <w:rPr/>
        <w:t>并下设办公室，负责换届选举期间的各项日常工作，要求各支部也要成立相应的组织机构，以便加强组织领导，保证换届选举工作正常进行。</w:t>
      </w:r>
    </w:p>
    <w:p>
      <w:pPr>
        <w:pStyle w:val="Normal"/>
        <w:rPr/>
      </w:pPr>
      <w:r>
        <w:rPr/>
        <w:t>二是要强化工作职责。换届选举工作时间紧凑，任务繁重，工作量大，为了保证换届选举工作各项任务的落实，各包片领导和包村干部要高度重视，全程参与指导各支部开展县、镇党代表选举工作。支部书记作为第一责任人，要全面负责各项工作的开展，明确职责分工，统筹抓好工作落实。</w:t>
      </w:r>
    </w:p>
    <w:p>
      <w:pPr>
        <w:pStyle w:val="Normal"/>
        <w:rPr/>
      </w:pPr>
      <w:r>
        <w:rPr/>
        <w:t>三是严肃组织纪律。在党委换届选举期间，各级干部要强化政治意识，严肃组织纪律，有正确的政治立场、政治观念、组织观念和大局意识，自觉执行和严格遵守党的政治纪律和组织纪律，尤其是严格遵守中纪委、中组部提出的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，坚决防止换届选举期间违法违纪行为和选人的不正之风的发生，坚决杜绝非组织活动和违反党委及选举条例行为的发生。要严肃教育，做到教育在先、警示在先、预防在先，对换届中的违纪问题，要从快从严从重处理，决不姑息，确保换届风清气正。确保换届选举工作健康、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搞好这次镇党委换届选举工作，事关全局，意义深远，责任重大。我们一定要以高度的政治责任感和历史使命感，认真研究新情况、新问题，增强工作的主动性和预见性，突出重点，把握关键，切实把这一事关全局和长远的大事抓紧抓好。我相信，有县委的正确领导，有镇领导班子成员的团结一心，有全镇广大党员群众的密切配合和积极参与，有全体镇村干部的共同努力，我镇党委换届选举工作必将取得圆满成功，为</w:t>
      </w:r>
      <w:r>
        <w:rPr/>
        <w:t>______</w:t>
      </w:r>
      <w:r>
        <w:rPr/>
        <w:t>的经济和社会事业发展提供坚强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