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期末结束校会校长讲话"/>
      <w:r>
        <w:rPr/>
        <w:t>期末结束校会校长讲话</w:t>
      </w:r>
      <w:bookmarkEnd w:id="0"/>
    </w:p>
    <w:p>
      <w:pPr>
        <w:pStyle w:val="Normal"/>
        <w:rPr/>
      </w:pPr>
      <w:r>
        <w:rPr/>
        <w:t>老师们：</w:t>
      </w:r>
    </w:p>
    <w:p>
      <w:pPr>
        <w:pStyle w:val="Normal"/>
        <w:rPr/>
      </w:pPr>
      <w:r>
        <w:rPr/>
        <w:t>一个学期又在大家的静心工作中不知不觉结束了，由于本学期时间短，检查又少，所以大家感觉过得特别快。虽然时光匆匆，但是学校及老师们却是收获多多。刚才学校对和谐团队、搭班团队、魅力教师进行了表彰，我代表学校向大家表示衷心的祝贺</w:t>
      </w:r>
      <w:r>
        <w:rPr/>
        <w:t>!</w:t>
      </w:r>
      <w:r>
        <w:rPr/>
        <w:t>希望你们再接再厉争取更加优异的成绩。</w:t>
      </w:r>
    </w:p>
    <w:p>
      <w:pPr>
        <w:pStyle w:val="Normal"/>
        <w:rPr/>
      </w:pPr>
      <w:r>
        <w:rPr/>
        <w:t>回顾本学期的工作，我们继续秉承“办人民满意的学校”这一宗旨，以党的</w:t>
      </w:r>
      <w:r>
        <w:rPr/>
        <w:t>--</w:t>
      </w:r>
      <w:r>
        <w:rPr/>
        <w:t>大精神为指导，全面落实科学发展观，坚持正确的办学方向，坚持“规范管理提质量、彰显特色求发展、促进均衡做贡献”的工作思路，不断更新教育理念，进一步提高管理水平和教育质量，全面推进素质教育，打造“和谐”校园品牌，促进学校教育事业持续、协调、健康发展。学校先后获得小学德育工作先进集体、星级学校、家长进讲堂优秀学校多项荣誉称号。下面，我把本学期工作做一简单总结：</w:t>
      </w:r>
    </w:p>
    <w:p>
      <w:pPr>
        <w:pStyle w:val="Normal"/>
        <w:rPr/>
      </w:pPr>
      <w:r>
        <w:rPr/>
        <w:t>一、德育工作</w:t>
      </w:r>
    </w:p>
    <w:p>
      <w:pPr>
        <w:pStyle w:val="Normal"/>
        <w:rPr/>
      </w:pPr>
      <w:r>
        <w:rPr/>
        <w:t>本学期，校长带领政教处牢固树立“育人为本、德育为先”的观念，坚持德育管理人本化，德育工作全程化，主题班队会系列化。完善学校、家庭、社会三位一体的德育网络，形成全员德育氛围</w:t>
      </w:r>
      <w:r>
        <w:rPr/>
        <w:t>,</w:t>
      </w:r>
      <w:r>
        <w:rPr/>
        <w:t>使德育工作更加亲情化、人本化、多样化。</w:t>
      </w:r>
    </w:p>
    <w:p>
      <w:pPr>
        <w:pStyle w:val="Normal"/>
        <w:rPr/>
      </w:pPr>
      <w:r>
        <w:rPr/>
        <w:t>一、举行了“美丽实小美丽的我”主题教育活动，引导学生“做应该做的事，做有道德的人”。此次活动从文明礼仪、文明课间、社会公德、道德实践等方面对学生提出具体要求，真正做到日常行为讲文明、爱护环境讲卫生、热爱学习讲科学，用文明创造和谐、用行动美化环境，树立文明新风，共建“美丽实小”，争当“美丽少年”。“美丽实小美丽的我”主题教育活动，进一步推动了“美丽学校”的创建工作，对于提升师生文明素养，具有重要意义。</w:t>
      </w:r>
    </w:p>
    <w:p>
      <w:pPr>
        <w:pStyle w:val="Normal"/>
        <w:rPr/>
      </w:pPr>
      <w:r>
        <w:rPr/>
        <w:t>二、强化学校的安全教育，努力建设平安和谐校园。一是建立了安全教育广场，普及了公共安全知识，营造了浓厚的安全教育氛围，增强了师生的安全防范意识。二是利用升国旗的时机，邀请医院医生，为全校师生做了关于预防春季传染病卫生知识的讲座。此次讲座使学生认识到了养成良好卫生习惯的重要性，增强了学生自我保健的意识和能力</w:t>
      </w:r>
      <w:r>
        <w:rPr/>
        <w:t>;</w:t>
      </w:r>
      <w:r>
        <w:rPr/>
        <w:t>三是举行了紧急疏散演练活动，提高了师生的逃生应急能力</w:t>
      </w:r>
      <w:r>
        <w:rPr/>
        <w:t>;</w:t>
      </w:r>
      <w:r>
        <w:rPr/>
        <w:t>四是开展了“珍爱生命，远离溺水伤害”学生签名活动，提高了全体学生对溺水危害的认识，进一步增强学生的安全防患意识和自我保护能力</w:t>
      </w:r>
      <w:r>
        <w:rPr/>
        <w:t>;</w:t>
      </w:r>
      <w:r>
        <w:rPr/>
        <w:t>五是加强了教师课间值班工作，确保学生课间活动能够有序进行，防止追逐打闹，拥堵碰撞现象的发生。此外，全体班主任积极采取安全教育专题班队会，加强“一分钟”安全教育，印发《致家长的一封信》，通过飞信及时联系家长等有效措施，保证了全体学生安心学习，快乐生活。</w:t>
      </w:r>
    </w:p>
    <w:p>
      <w:pPr>
        <w:pStyle w:val="Normal"/>
        <w:rPr/>
      </w:pPr>
      <w:r>
        <w:rPr/>
        <w:t>三、组织了“红领巾飞扬中国梦多彩活动助力成长”“六一”庆祝活动。政教处及各组长在充分考虑学生感受的前提下，安排了一系列以学生为主体的庆祝活动。庆祝活动以“中国梦温暖心享受爱”为主题，共分“喜看最美家乡”游园活动</w:t>
      </w:r>
      <w:r>
        <w:rPr/>
        <w:t>;“</w:t>
      </w:r>
      <w:r>
        <w:rPr/>
        <w:t>阳光体育助我成长”趣味运动会</w:t>
      </w:r>
      <w:r>
        <w:rPr/>
        <w:t>;“</w:t>
      </w:r>
      <w:r>
        <w:rPr/>
        <w:t>中国梦我的梦”手拉手共圆梦活动</w:t>
      </w:r>
      <w:r>
        <w:rPr/>
        <w:t>;“</w:t>
      </w:r>
      <w:r>
        <w:rPr/>
        <w:t>书香润心田”图书大集活动四项内容。这些活动为全体学生搭建了展示的舞台，每名学生都是这个舞台的主人，他们充分展示着自己的精彩，体验着节日的温馨，收获成长的快乐。</w:t>
      </w:r>
    </w:p>
    <w:p>
      <w:pPr>
        <w:pStyle w:val="Normal"/>
        <w:rPr/>
      </w:pPr>
      <w:r>
        <w:rPr/>
        <w:t>四是积极开展社会实践活动。本学期，各班班主任积极争取，在班级家委会的协助下，开展了丰富多彩的社会实践活动。一年级二班举行了“庆三八暨最美奶奶、最美妈妈表彰会”，这次活动密切了家校关系，对学生进行了多层面、多角度的感恩教育</w:t>
      </w:r>
      <w:r>
        <w:rPr/>
        <w:t>;</w:t>
      </w:r>
      <w:r>
        <w:rPr/>
        <w:t>三年级一班组织了“花开四月，爱在心间”郊游活动，学生走进胶北桃园及万亩林场，欣赏大自然千姿百态的美，向桃农学习劳动知识，在大自然这个课堂中，增长了见识，开拓了视野，陶冶了情操</w:t>
      </w:r>
      <w:r>
        <w:rPr/>
        <w:t>;</w:t>
      </w:r>
      <w:r>
        <w:rPr/>
        <w:t>二年级七班组织学生参观了“莱州维多利亚影视城”，此次活动组织严密，统一了班服、帽子，邀请了部分家长参与，在学生及广大家长中引起强烈反响。还有一年级四班举行的亲子运动会，二年级七班组织的参观冷饮制作工艺等，这一系列活动的开展拓宽了教育内涵，丰富了教育方式，提升了教育效果。</w:t>
      </w:r>
    </w:p>
    <w:p>
      <w:pPr>
        <w:pStyle w:val="Normal"/>
        <w:rPr/>
      </w:pPr>
      <w:r>
        <w:rPr/>
        <w:t>同志们，美好的心灵、良好的品格，不是自然生成的。它不是在说教中形成，不在写检讨中形成，而是在体验中变成一种自觉意识和习惯。希望全体老师携手开创“全员德育”新局面，教育我们的孩子在学校做一个有个性、会学习、知荣耻的好学生，在家庭做一个有孝行、会自理、担责任的好孩子，在社会做一个有教养、会共处、守公德的好公民。</w:t>
      </w:r>
    </w:p>
    <w:p>
      <w:pPr>
        <w:pStyle w:val="Normal"/>
        <w:rPr/>
      </w:pPr>
      <w:r>
        <w:rPr/>
        <w:t>二、教学工作</w:t>
      </w:r>
    </w:p>
    <w:p>
      <w:pPr>
        <w:pStyle w:val="Normal"/>
        <w:rPr/>
      </w:pPr>
      <w:r>
        <w:rPr/>
        <w:t>本学期，校长带领教导处、教研室的同志牢固树立教学质量是学校工作生命线、生存线的意识，坚持在实施素质教育的前提下，不断提高教育教学质量。</w:t>
      </w:r>
    </w:p>
    <w:p>
      <w:pPr>
        <w:pStyle w:val="Normal"/>
        <w:rPr/>
      </w:pPr>
      <w:r>
        <w:rPr/>
        <w:t>教导处加强了教学常规的科学化、精细化、规范化管理，从备课、上课到各项实践活动，高标准、严要求，规范了全体教师的教育教学行为，同时认真组织了抽测，期中、期末检测，才艺展示等，保证了教育教学的顺利运转。</w:t>
      </w:r>
    </w:p>
    <w:p>
      <w:pPr>
        <w:pStyle w:val="Normal"/>
        <w:rPr/>
      </w:pPr>
      <w:r>
        <w:rPr/>
        <w:t>教研室重点开展了教学月活动。</w:t>
      </w:r>
    </w:p>
    <w:p>
      <w:pPr>
        <w:pStyle w:val="Normal"/>
        <w:rPr/>
      </w:pPr>
      <w:r>
        <w:rPr/>
        <w:t>3</w:t>
      </w:r>
      <w:r>
        <w:rPr/>
        <w:t>月份，各学科相继开展了“自主学习、愉悦课堂”骨干教师研讨活动。</w:t>
      </w:r>
    </w:p>
    <w:p>
      <w:pPr>
        <w:pStyle w:val="Normal"/>
        <w:rPr/>
      </w:pPr>
      <w:r>
        <w:rPr/>
        <w:t>在教学中，执教老师积极营造和谐愉悦的课堂氛围，让课堂成为学生自主学习的乐园，让学生真切体验到合作探究的快乐。此次活动</w:t>
      </w:r>
    </w:p>
    <w:p>
      <w:pPr>
        <w:pStyle w:val="Normal"/>
        <w:rPr/>
      </w:pPr>
      <w:r>
        <w:rPr/>
        <w:t>进一步锤炼了教师教学基本功，提高了老师们的授课水平。</w:t>
      </w:r>
    </w:p>
    <w:p>
      <w:pPr>
        <w:pStyle w:val="Normal"/>
        <w:rPr/>
      </w:pPr>
      <w:r>
        <w:rPr/>
        <w:t>关于备课和批改作业：备课、批改作业是教学常规工作，也是提高教育教学质量的根本保证，经过所有干部的检查合议，认为本学期备课认真的年级组是五年级数学组、英语组，六年级语文组、数学组、英语组</w:t>
      </w:r>
    </w:p>
    <w:p>
      <w:pPr>
        <w:pStyle w:val="Normal"/>
        <w:rPr/>
      </w:pPr>
      <w:r>
        <w:rPr/>
        <w:t>老师们，质量是教育事业的生命线。党和国家把提高质量确立为教育改革发展的核心任务，提出要树立科学的教育质量观，坚持规模质量的统一，走内涵发展道路。要实现这一任务，就必须进一步加强教学常规管理，深入推进教育教学科研，因此，教导处、教研室的同志应该明白自己肩上所担负的重任，要明确工作思路，找准工作着力点。</w:t>
      </w:r>
    </w:p>
    <w:p>
      <w:pPr>
        <w:pStyle w:val="Normal"/>
        <w:rPr/>
      </w:pPr>
      <w:r>
        <w:rPr/>
        <w:t>三、音体美工作：音体美是学校工作的重要组成部分，也是实施素质教育，使学生德、智、体全面发展的重要载体。本学期，组织艺体组的老师们深入课堂研究、积极参加各种比赛，均取得了优异的成绩，为学校争得了荣誉。</w:t>
      </w:r>
    </w:p>
    <w:p>
      <w:pPr>
        <w:pStyle w:val="Normal"/>
        <w:rPr/>
      </w:pPr>
      <w:r>
        <w:rPr/>
        <w:t>体育组在教师紧张的情况下，坚持给所有班级上体育课，组织学生参加了胶州市中小学春季运动会，并取得了团体第二名的优异成绩，此外他们还组织了校田径对抗赛、校春季田径运动会，训练篮球队员参加青岛市的比赛等。美术老师在完成正常授课任务的情况下，参加了校报编辑、展牌会标制作、宣传橱窗更换、学生书画展评、会议活动照相、各类奖状抄写等，工作量很大，很辛苦，但是他们仍然保质保量完成，把工作和做人的正能量释放在校园的每个角落。</w:t>
      </w:r>
    </w:p>
    <w:p>
      <w:pPr>
        <w:pStyle w:val="Normal"/>
        <w:rPr/>
      </w:pPr>
      <w:r>
        <w:rPr/>
        <w:t>今后，希望音体美老师们能继续大练基本功，加强研究，提升个人能力，让学生充分享受艺术的魅力，努力推动学生素质的全面提升，力争在音体美方面取得突破，创出我校特色。</w:t>
      </w:r>
    </w:p>
    <w:p>
      <w:pPr>
        <w:pStyle w:val="Normal"/>
        <w:rPr/>
      </w:pPr>
      <w:r>
        <w:rPr/>
        <w:t>四、教职工队伍建设工作</w:t>
      </w:r>
    </w:p>
    <w:p>
      <w:pPr>
        <w:pStyle w:val="Normal"/>
        <w:rPr/>
      </w:pPr>
      <w:r>
        <w:rPr/>
        <w:t>没有高素质的教师队伍</w:t>
      </w:r>
      <w:r>
        <w:rPr/>
        <w:t>,</w:t>
      </w:r>
      <w:r>
        <w:rPr/>
        <w:t>就不可能培养出高素质的创新人才。因此</w:t>
      </w:r>
      <w:r>
        <w:rPr/>
        <w:t>,</w:t>
      </w:r>
      <w:r>
        <w:rPr/>
        <w:t>我校一直把加强教师队伍建设作为学校最重要的基础性工作来抓。重点抓了以下四点：一是加强了师德建设，建立健全文化引领、监督检查、考核奖惩相结合的师德建设工作机制，进一步提升教师的思想政治素质</w:t>
      </w:r>
      <w:r>
        <w:rPr/>
        <w:t>;</w:t>
      </w:r>
      <w:r>
        <w:rPr/>
        <w:t>二是通过加强读书学习，开展校本教研，大力提高教师专业化水平</w:t>
      </w:r>
      <w:r>
        <w:rPr/>
        <w:t>;</w:t>
      </w:r>
      <w:r>
        <w:rPr/>
        <w:t>三是加大投入，积极为老师们的发展提供优质服务平台</w:t>
      </w:r>
      <w:r>
        <w:rPr/>
        <w:t>;</w:t>
      </w:r>
      <w:r>
        <w:rPr/>
        <w:t>四是提升服务水平，推进和谐团队建设，增强教师对集体的认同感和归属感。</w:t>
      </w:r>
    </w:p>
    <w:p>
      <w:pPr>
        <w:pStyle w:val="Normal"/>
        <w:rPr/>
      </w:pPr>
      <w:r>
        <w:rPr/>
        <w:t>本学期，我校有名同志获得级以上荣誉称号，其中，我获得十佳教育读书人物、生喜欢的好校长称号</w:t>
      </w:r>
      <w:r>
        <w:rPr/>
        <w:t>;</w:t>
      </w:r>
      <w:r>
        <w:rPr/>
        <w:t>被推荐为名师候选人，教学能手，一学期能评上这么多教学能手，充分说明我校在教科研方面所取得的成绩。</w:t>
      </w:r>
    </w:p>
    <w:p>
      <w:pPr>
        <w:pStyle w:val="Normal"/>
        <w:rPr/>
      </w:pPr>
      <w:r>
        <w:rPr/>
        <w:t>同志们，教师是教育事业的第一资源和核心要素。今后，我们仍将坚持不懈地抓好教师队伍建设，促进教师思想观念的更新、知识结构的优化和职业道德的养成，努力建设一支师德高尚、业务精湛、结构合理、充满活力的优秀教师队伍，不断提高教育教学质量，促进学校内涵式发展。</w:t>
      </w:r>
    </w:p>
    <w:p>
      <w:pPr>
        <w:pStyle w:val="Normal"/>
        <w:rPr/>
      </w:pPr>
      <w:r>
        <w:rPr/>
        <w:t>五、后勤教务及其他工作</w:t>
      </w:r>
    </w:p>
    <w:p>
      <w:pPr>
        <w:pStyle w:val="Normal"/>
        <w:rPr/>
      </w:pPr>
      <w:r>
        <w:rPr/>
        <w:t>1.</w:t>
      </w:r>
      <w:r>
        <w:rPr/>
        <w:t>后勤教务工作：校长领导后勤一班人，积极主动地做好学校各项服务性工作，注重工作效率和服务质量，他们积极筹备新综合楼建设，美化绿化校园、挪移安装雕塑、维修桌椅、组织学生午餐午休、做好账目统计、打印分发文件等，为教育教学的顺利进行提供了有力保障。大家应该感受到，后勤的服务意识和水平都有了较大提高。</w:t>
      </w:r>
    </w:p>
    <w:p>
      <w:pPr>
        <w:pStyle w:val="Normal"/>
        <w:rPr/>
      </w:pPr>
      <w:r>
        <w:rPr/>
        <w:t>2.</w:t>
      </w:r>
      <w:r>
        <w:rPr/>
        <w:t>工会工作：本学期，主席积极组织协调，先后组织了教学能手、青年教师优秀专业人才、名师、教学能手、优秀专业人才的评选，以及职称评审，空岗竞聘，读书征文，教师体检等工作，很好地服务了全体教师。</w:t>
      </w:r>
    </w:p>
    <w:p>
      <w:pPr>
        <w:pStyle w:val="Normal"/>
        <w:rPr/>
      </w:pPr>
      <w:r>
        <w:rPr/>
        <w:t>3.</w:t>
      </w:r>
      <w:r>
        <w:rPr/>
        <w:t>幼儿园工作：始终把幼儿安全放在保教工作的首位，实行封闭性管理，坚持教师值班制度，时时处处对幼儿进行安全教育，确保了幼儿在园期间的安全，无安全事故发生。重视教科研工作，建立园内教研活动制度，积极开展教研活动，促进教师的专业化发展，本学期成功举行了骨干教师示范课，青年教师汇报课等。</w:t>
      </w:r>
    </w:p>
    <w:p>
      <w:pPr>
        <w:pStyle w:val="Normal"/>
        <w:rPr/>
      </w:pPr>
      <w:r>
        <w:rPr/>
        <w:t>4.</w:t>
      </w:r>
      <w:r>
        <w:rPr/>
        <w:t>宣传工作：本学期张海林、王国潘两位同志在《半岛都市报》《金胶州》《胶州教育体育信息》、教体局网站发表文章近</w:t>
      </w:r>
      <w:r>
        <w:rPr/>
        <w:t>30</w:t>
      </w:r>
      <w:r>
        <w:rPr/>
        <w:t>篇，很好的宣传了学校工作，学校也被评为教育新闻宣传先进单位。负责校报编辑的王国潘、刘炳艳、张恭芝、肖琼以及宋振涛、纪若清、马成洲、任燕四位美术老师在本学期时间比较紧，任务比较重的情况下仍然编辑出版校报四期，全面展示了学校工作，成绩显著。学校网站本学期也很有起色，其中张振妮、郑晓娇、刘建华、马成洲、宋振涛、徐娟、刘炳艳、姜绪燕、战丽、郭震、张海林几位同志能够及时上传有关内容，工作比较突出。其中宋振涛、马成洲、张海林、任彩、纪若清在网站上上传文章数量目前排在前五名。</w:t>
      </w:r>
    </w:p>
    <w:p>
      <w:pPr>
        <w:pStyle w:val="Normal"/>
        <w:rPr/>
      </w:pPr>
      <w:r>
        <w:rPr/>
        <w:t>5.</w:t>
      </w:r>
      <w:r>
        <w:rPr/>
        <w:t>教研组工作：在各组长的带领下，全组老师亲如一家，共同创造了和谐向上的办公室文化。我想，只要各组的工作做好了，学校的工作也就好了。</w:t>
      </w:r>
    </w:p>
    <w:p>
      <w:pPr>
        <w:pStyle w:val="Normal"/>
        <w:rPr/>
      </w:pPr>
      <w:r>
        <w:rPr/>
        <w:t>一办：班级建设求“和”，教研活动求“实”，教学过程求“细”，学生行为求“规”，班级文化求“竞”，顺利完成了学校布置的各项任务，取得了比较满意的成绩，</w:t>
      </w:r>
    </w:p>
    <w:p>
      <w:pPr>
        <w:pStyle w:val="Normal"/>
        <w:rPr/>
      </w:pPr>
      <w:r>
        <w:rPr/>
        <w:t>二办：教师之间互相配合，诚心实意地交流思想，寻求共识，在平等协商的气氛中提出问题、分析问题、解决问题。注重学生的行为养成教育，培养学生良好的行为习惯。</w:t>
      </w:r>
    </w:p>
    <w:p>
      <w:pPr>
        <w:pStyle w:val="Normal"/>
        <w:rPr/>
      </w:pPr>
      <w:r>
        <w:rPr/>
        <w:t>三办：所有任课老师不分班主任与非班主任，齐抓共管，主动代课，每个人都表现了无私的奉献精神，展示了实小大家庭的和谐。</w:t>
      </w:r>
    </w:p>
    <w:p>
      <w:pPr>
        <w:pStyle w:val="Normal"/>
        <w:rPr/>
      </w:pPr>
      <w:r>
        <w:rPr/>
        <w:t>四办：各班认真落实《岗位责任制》，创造性地开展了班级主题活动，充分发挥其育人功能，给学生营造一个良好的读书学习的空间，成绩显著。</w:t>
      </w:r>
    </w:p>
    <w:p>
      <w:pPr>
        <w:pStyle w:val="Normal"/>
        <w:rPr/>
      </w:pPr>
      <w:r>
        <w:rPr/>
        <w:t>五办：“同舟共济齐拼搏，合作共赢创佳绩”这是五办老师共同的追求，也是他们本学期工作的一个真实写照。</w:t>
      </w:r>
    </w:p>
    <w:p>
      <w:pPr>
        <w:pStyle w:val="Normal"/>
        <w:rPr/>
      </w:pPr>
      <w:r>
        <w:rPr/>
        <w:t>六办：全组老师立足工作岗位，团结协作，求真务实，营造了浓厚的学习氛围。针对毕业班学生的特点，老师们能够沉下心，蹲下身，真诚和学生交流，做他们的知心朋友，解决实际问题，使名学生顺利毕业。</w:t>
      </w:r>
    </w:p>
    <w:p>
      <w:pPr>
        <w:pStyle w:val="Normal"/>
        <w:rPr/>
      </w:pPr>
      <w:r>
        <w:rPr/>
        <w:t>七办：本学期老师们出课多，发表论文多，参加比赛多，组织的活动多，他们默默无闻，辛勤付出，取得了令人满意的成绩，为学校争得了荣誉。</w:t>
      </w:r>
    </w:p>
    <w:p>
      <w:pPr>
        <w:pStyle w:val="Normal"/>
        <w:rPr/>
      </w:pPr>
      <w:r>
        <w:rPr/>
        <w:t>同志们，本学期各项工作的圆满结束，凝聚着所有教职员工的智慧与汗水，大家不计较个人得失，顾全大局，怀揣学校，心系学生，努力提升自身修养，积极进行教学研究，促进了学校更好更快的发展。在此，我建议让我们用热烈的掌声向所有老师一学期来的默默付出和无私奉献表示崇高的敬意和由衷的感谢</w:t>
      </w:r>
      <w:r>
        <w:rPr/>
        <w:t>!</w:t>
      </w:r>
    </w:p>
    <w:p>
      <w:pPr>
        <w:pStyle w:val="Normal"/>
        <w:rPr/>
      </w:pPr>
      <w:r>
        <w:rPr/>
        <w:t>今天就要正式放暑假了，刚才校长就假期的安全值班工作做了部署，假期工作意见、值班安排已经发到每个人手中，希望大家能贯彻落实。下面我想重点强调以下几个问题：</w:t>
      </w:r>
    </w:p>
    <w:p>
      <w:pPr>
        <w:pStyle w:val="Normal"/>
        <w:rPr/>
      </w:pPr>
      <w:r>
        <w:rPr/>
        <w:t>1.</w:t>
      </w:r>
      <w:r>
        <w:rPr/>
        <w:t>要建立教师、学生通讯联络网，保障通讯畅通，能够及时传达有关通知，掌握学生情况。</w:t>
      </w:r>
    </w:p>
    <w:p>
      <w:pPr>
        <w:pStyle w:val="Normal"/>
        <w:rPr/>
      </w:pPr>
      <w:r>
        <w:rPr/>
        <w:t>2.</w:t>
      </w:r>
      <w:r>
        <w:rPr/>
        <w:t>要多学习。《菜根谭》中有这样一句话：君子闲时要有吃紧的心思，忙处要有悠闲的趣味。意思是一个聪明睿智的人，平日闲暇时胸中要有一番打算，要积极做一些准备，以便应付社会发展的变化，忙碌时也应当忙里偷闲，享受一下生活中的乐趣。假期中，希望全体教师要按时参加远程研修培训活动，认真完成各项学习任务。积极参加“读教育名著、做智慧教师”认真阅读</w:t>
      </w:r>
      <w:r>
        <w:rPr/>
        <w:t>---3</w:t>
      </w:r>
      <w:r>
        <w:rPr/>
        <w:t>年推荐书目，并撰写读后感，暑假结束后，组织读书交流活动。</w:t>
      </w:r>
    </w:p>
    <w:p>
      <w:pPr>
        <w:pStyle w:val="Normal"/>
        <w:rPr/>
      </w:pPr>
      <w:r>
        <w:rPr/>
        <w:t>3.</w:t>
      </w:r>
      <w:r>
        <w:rPr/>
        <w:t>当前，党中央正在全党自上而下分批开展党的群众路线教育实践活动，在这次活动中，要将“照镜子、正衣冠、洗洗澡、治治病”的总要求贯穿全过程。我想，作为我们教师也要对照“学高为师，身正为范”这面镜子，严格要求自己，不断修正自己。在假期中，坚决不做违规违法的事情，不得以任何形式参与、动员、组织学生参加各类辅导培训班</w:t>
      </w:r>
      <w:r>
        <w:rPr/>
        <w:t>;</w:t>
      </w:r>
      <w:r>
        <w:rPr/>
        <w:t>禁止从事有偿家教。</w:t>
      </w:r>
    </w:p>
    <w:p>
      <w:pPr>
        <w:pStyle w:val="Normal"/>
        <w:rPr/>
      </w:pPr>
      <w:r>
        <w:rPr/>
        <w:t>4.</w:t>
      </w:r>
      <w:r>
        <w:rPr/>
        <w:t>认真做好假期值班工作。值班工作尤为重要。因此值班人员无论是白天的还是晚上的都要按照值班安排及时到位，做好巡视、记录、接收通知等工作。</w:t>
      </w:r>
    </w:p>
    <w:p>
      <w:pPr>
        <w:pStyle w:val="Normal"/>
        <w:rPr/>
      </w:pPr>
      <w:r>
        <w:rPr/>
        <w:t>5.</w:t>
      </w:r>
      <w:r>
        <w:rPr/>
        <w:t>就是安全问题，这也是每个假期都要强调的问题。我们说平安是福，安全是头等大事，我们一定要把安全时刻放在心中。特别是交通安全、食品安全等，在这个时间段更应引起重视。我希望，开学后，在座的每个教师都能安安全全、快快乐乐地回到我们共同温馨的家，一起携手去开创新学期的辉煌。</w:t>
      </w:r>
    </w:p>
    <w:p>
      <w:pPr>
        <w:pStyle w:val="Normal"/>
        <w:rPr/>
      </w:pPr>
      <w:r>
        <w:rPr/>
        <w:t>老师们，最近局长来我校视察工作，对我校取得的成绩给予充分肯定，并给我们提出了更高的办学目标，就是争创名校，我想，这就是我们的“四小梦”。这一梦想既是对我们的一种鼓励，更是一种鞭策。奋斗是梦想的动力，创新是梦想的风帆。希望全体干部教师为实现这一梦想，继承传统，开拓创新，团结协作，再创佳绩</w:t>
      </w:r>
      <w:r>
        <w:rPr/>
        <w:t>!</w:t>
      </w:r>
    </w:p>
    <w:p>
      <w:pPr>
        <w:pStyle w:val="Normal"/>
        <w:widowControl/>
        <w:bidi w:val="0"/>
        <w:spacing w:before="180" w:after="180"/>
        <w:jc w:val="left"/>
        <w:rPr/>
      </w:pPr>
      <w:r>
        <w:rPr/>
        <w:t>最后祝愿全体教师假期生活愉快</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