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金锁记读书感想优质例文"/>
      <w:r>
        <w:rPr/>
        <w:t>关于金锁记读书感想优质例文</w:t>
      </w:r>
      <w:bookmarkEnd w:id="0"/>
    </w:p>
    <w:p>
      <w:pPr>
        <w:pStyle w:val="Normal"/>
        <w:rPr/>
      </w:pPr>
      <w:r>
        <w:rPr/>
        <w:t>张爱玲擅长描写各种各样的女性。《金锁记》也不例外。这篇小说记录了一个发生在</w:t>
      </w:r>
      <w:r>
        <w:rPr/>
        <w:t>19</w:t>
      </w:r>
      <w:r>
        <w:rPr/>
        <w:t>世纪初旧上海女子身上的故事。故事的主人公七巧是麻油店人家出身的地位低下的女子。她大哥为了攀附权贵，把她嫁给了当地的一户大户人家—姜家七巧的丈夫从小就是残疾。七巧的为人十分泼辣、刻薄，再加上嫁了个废人，便特别不招姜人待见。于是她便不停地反抗，这样她在别人眼中可就算得上臭名昭著了。过了几年，她的丈夫、婆婆相继去世。姜家便分了家，七巧脱离了这个封建大家庭，带着儿女搬到外面住。然而她的生活并没有好很多，相反她的下半生过得十分悲哀：三爷姜季泽来找她，她毫不留情地拆穿了他骗钱的把戏，葬送了自己的爱情</w:t>
      </w:r>
      <w:r>
        <w:rPr/>
        <w:t>;</w:t>
      </w:r>
      <w:r>
        <w:rPr/>
        <w:t>儿子成家后，由于嫉妒儿媳，她把儿媳活活气死了</w:t>
      </w:r>
      <w:r>
        <w:rPr/>
        <w:t>;</w:t>
      </w:r>
      <w:r>
        <w:rPr/>
        <w:t>女儿在</w:t>
      </w:r>
      <w:r>
        <w:rPr/>
        <w:t>30</w:t>
      </w:r>
      <w:r>
        <w:rPr/>
        <w:t>多岁的时候好不容易找了个人家，她偏从中搅和，断送了女儿的一段好姻缘……最后</w:t>
      </w:r>
      <w:r>
        <w:rPr/>
        <w:t>,</w:t>
      </w:r>
      <w:r>
        <w:rPr/>
        <w:t>这个不幸的女人在郁郁中死去。</w:t>
      </w:r>
    </w:p>
    <w:p>
      <w:pPr>
        <w:pStyle w:val="Normal"/>
        <w:rPr/>
      </w:pPr>
      <w:r>
        <w:rPr/>
        <w:t>张爱玲的这篇小说用了许多写作技巧，其中我认为最成功的要属侧面描写。在文章的开始，作者并没有正面介绍姜公馆的情况，而是借两个丫鬟的床头夜话将整个家族的人物关系和大致情况都交代清楚。这倒和《红楼梦》开头借冷子兴之口演说宁、荣二府的兴衰颇有些相似。接下来，作者又在两个下人的交谈中将七巧的身世向读者作了交代。再由大奶奶、三奶奶背后的闲言冷语说明了七巧的为人以及她在姜家低下的地位。</w:t>
      </w:r>
    </w:p>
    <w:p>
      <w:pPr>
        <w:pStyle w:val="Normal"/>
        <w:rPr/>
      </w:pPr>
      <w:r>
        <w:rPr/>
        <w:t>这一系列的侧面描写吊足了读者的胃口，使大家都迫不及待地想“亲眼”看看这七巧究竟是怎样的。别急，在这一系列的铺垫之后，七巧出场了——“瘦骨脸，朱口细牙，三角眼，小山眉”寥寥十几个字便活脱脱地刻画出了一个精明的妇女形象。接着作者便展现了七巧的语言及行为，她替二小姐说媒，气得二小姐直哭。短短四五千字，就把七巧的出身，人物形象，人物关系交代地一清二楚。</w:t>
      </w:r>
    </w:p>
    <w:p>
      <w:pPr>
        <w:pStyle w:val="Normal"/>
        <w:rPr/>
      </w:pPr>
      <w:r>
        <w:rPr/>
        <w:t>张爱玲的一枝生花妙笔着实令人佩服。我认为最妙的一个侧面描写在最后。七巧晚年的时候，作者并没有花费笔墨去正面描写她。而是通过童世舫的眼看了出来——“门口背者光立着一个身材矮小的老太太”，在童世舫心中“这是一个疯子”。</w:t>
      </w:r>
    </w:p>
    <w:p>
      <w:pPr>
        <w:pStyle w:val="Normal"/>
        <w:rPr/>
      </w:pPr>
      <w:r>
        <w:rPr/>
        <w:t>小说的题目叫《金锁记》，为什么要叫“金锁”呢</w:t>
      </w:r>
      <w:r>
        <w:rPr/>
        <w:t>?</w:t>
      </w:r>
      <w:r>
        <w:rPr/>
        <w:t>我认为是故事的主人公七巧被金钱套住了。别人爱她，她说那人是看上了她的钱</w:t>
      </w:r>
      <w:r>
        <w:rPr/>
        <w:t>;</w:t>
      </w:r>
      <w:r>
        <w:rPr/>
        <w:t>自己的侄子和女儿玩，她说是侄子欺负女儿，想霸占她的家产</w:t>
      </w:r>
      <w:r>
        <w:rPr/>
        <w:t>;</w:t>
      </w:r>
      <w:r>
        <w:rPr/>
        <w:t>女儿上学丢了东西，她便上学校找校长讨公道……就这样三十年来，她带着黄金的枷锁，她用那沉重的枷角害的自己没得到幸福，也害的自己的孩子前程被断送。当然这金锁也可以理解为封建社会的桎梏。</w:t>
      </w:r>
    </w:p>
    <w:p>
      <w:pPr>
        <w:pStyle w:val="Normal"/>
        <w:rPr/>
      </w:pPr>
      <w:r>
        <w:rPr/>
        <w:t>在这篇小说中曾多次提到了月亮。月亮是凄凉的象征。月亮的变化也折射出了人物内心的变迁。开场时的月亮是“那扁扁的下弦月，低一点，低一点，大一点，像赤金的脸盆沉下去……”这预示着一个没落时代的一个没落的家族</w:t>
      </w:r>
      <w:r>
        <w:rPr/>
        <w:t>;“</w:t>
      </w:r>
      <w:r>
        <w:rPr/>
        <w:t>模糊的状月，像石印的图画”，这是七巧女儿长安眼中的月</w:t>
      </w:r>
      <w:r>
        <w:rPr/>
        <w:t>;“</w:t>
      </w:r>
      <w:r>
        <w:rPr/>
        <w:t>彰影绰绰的乌云里有个月亮，一搭黑，一搭白，像个戏剧化的狰狞的脸谱”是七巧眼中的月</w:t>
      </w:r>
      <w:r>
        <w:rPr/>
        <w:t>;“</w:t>
      </w:r>
      <w:r>
        <w:rPr/>
        <w:t>今天晚上的月亮比哪一天都好，高高的一轮满月，万里无云，像是黑漆漆的天上的一个白太阳”，是七巧儿媳眼中的月。</w:t>
      </w:r>
    </w:p>
    <w:p>
      <w:pPr>
        <w:pStyle w:val="Normal"/>
        <w:rPr/>
      </w:pPr>
      <w:r>
        <w:rPr/>
        <w:t>从这篇小说中也可以读出一些封建社会的腐朽思想。过去结婚娶亲，大户人家讲究门当户对，小户贫穷人家想攀附权贵。七巧嫁到姜家，她大哥是高兴的。尽管七巧嫁的只是一个残疾人。姜家却是打心底瞧不起她这样一个出身卑微的人，连底下的丫鬟都敢对她议论纷纷。这样势力的思想在今天也是存在的。一个人当了官，底下便有许多人吹捧他，一旦这个人没落了，那些原先吹捧他的人便会做鸟兽散。有一句俗语说得好“富在深山有远邻，穷在闹市无近亲”。</w:t>
      </w:r>
    </w:p>
    <w:p>
      <w:pPr>
        <w:pStyle w:val="Normal"/>
        <w:widowControl/>
        <w:bidi w:val="0"/>
        <w:spacing w:before="180" w:after="180"/>
        <w:jc w:val="left"/>
        <w:rPr/>
      </w:pPr>
      <w:r>
        <w:rPr/>
        <w:t>读完全文，我七巧的感觉不是厌恶，更多的是同情与可怜。生活在那样一个没落的时代是不幸的，七巧所受到的种</w:t>
      </w:r>
      <w:r>
        <w:rPr/>
        <w:t>.</w:t>
      </w:r>
      <w:r>
        <w:rPr/>
        <w:t>种不公正的待遇也不是她能逃避的，所以她只有选择反抗——以自己的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