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生态环境保护演讲稿"/>
      <w:r>
        <w:rPr/>
        <w:t>精选生态环境保护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每当叮咚的泉水淙淙点击我心灵的键盘时，便展现出了生机盎然，色彩斑斓的大自然。心灵的牧场，充满生机的景象；大自然，则更应用活泼的甘泉来滋养。</w:t>
      </w:r>
    </w:p>
    <w:p>
      <w:pPr>
        <w:pStyle w:val="Normal"/>
        <w:rPr/>
      </w:pPr>
      <w:r>
        <w:rPr/>
        <w:t>人类向大自然索取资源的同时，别忘了污浊的废水已使活泼的泉水失去了跳跃的活力，呛人的毒气使得大自然失去了怡人的色泽。光秃秃的树木还在怨恨酸雨的无情，可爱的山泉还在抱怨自己没有能力处理污水，然而，此时的大自然愤怒了。</w:t>
      </w:r>
    </w:p>
    <w:p>
      <w:pPr>
        <w:pStyle w:val="Normal"/>
        <w:rPr/>
      </w:pPr>
      <w:r>
        <w:rPr/>
        <w:t>大自然，这位爱憎分明，嫉恶如仇的母亲，不忍心看到灰色的烟雾笼罩绿色的海洋，不忍心失去那动人的山泉音符，不忍心有朝一日自己成为人类的殉葬品，她用她的愤怒来警示人类。无力的声音已经不能唤醒人类的感觉神经，只有用沙尘暴、飓风、涝灾来洗刷人类的大脑和心灵的污垢了。</w:t>
      </w:r>
    </w:p>
    <w:p>
      <w:pPr>
        <w:pStyle w:val="Normal"/>
        <w:rPr/>
      </w:pPr>
      <w:r>
        <w:rPr/>
        <w:t>曾经的大自然是那么温和，亲切，如今她却风度不再了。她憎恶没有良知的人类，无情的人类，如此肆无忌惮地残戮野生动物，砍伐“空气清洁工”森林……大自然流泪了，她忍不住自己的伤感，哭了，眼泪足以使世界变成一个没有边际的太平洋。然而，大自然强忍住了自己的情绪，等待着人类意识的苏醒，等待着有朝一日人类能够感悟大自然。</w:t>
      </w:r>
    </w:p>
    <w:p>
      <w:pPr>
        <w:pStyle w:val="Normal"/>
        <w:rPr/>
      </w:pPr>
      <w:r>
        <w:rPr/>
        <w:t>向往那“晴空一鹤排云上”的碧波蓝天，却不禁在“黑云压城城欲摧”中迷失了自我。碧波蓝天，被黑云无情地取代了。谁愿看到一望无垠的绿色被一群树桩代替，谁愿呛人的毒气取代沁人心脾的新鲜空气，谁愿嘈杂的机械声取代动人的天籁之音呢？谁愿漂着泡沫的湖水压抑山泉动人的音符呢？大自然赋予人类的美好事物太多了，人类不知感恩，却恩将仇报，可悲，可叹，可怜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灵的自然界，是滋润我心灵的源泉。我明白什么是山泉的音符，也明白什么是无限的绿色，更懂得什么是爱护自然。我是大自然一位微小的守护者，却能听到山泉动人的音符，读懂“两个黄鹂鸣翠柳”的惬意。只要有一颗爱护大自然，感悟大自然的心，还怕没有活泼的自然甘泉为你弹奏跳跃在你心灵琴键上的音符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